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drawing>
          <wp:inline distT="0" distB="0" distL="0" distR="0">
            <wp:extent cx="24726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D:                        MUNAX00OL6KH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Sp.zn.:</w:t>
        <w:tab/>
        <w:t xml:space="preserve">KS   1429/2020 INV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Čj.(Če.):</w:t>
        <w:tab/>
        <w:t>MUNAC 49663/2020 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Vyřizuje:</w:t>
        <w:tab/>
        <w:t xml:space="preserve">Ing. Miroslava Petrová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/mobil: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6"/>
        </w:rPr>
      </w:pPr>
      <w:r>
        <w:rPr>
          <w:rFonts w:cs="Arial Narrow" w:ascii="Arial Narrow" w:hAnsi="Arial Narrow"/>
          <w:b w:val="false"/>
          <w:sz w:val="36"/>
        </w:rPr>
        <w:t>Objednávka číslo: 507/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a zhotovitele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Michal Novák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Mezilesí 90, 549 23 Mezilesí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IČO: </w:t>
      </w:r>
      <w:r>
        <w:rPr>
          <w:rFonts w:cs="Arial" w:ascii="Arial Narrow" w:hAnsi="Arial Narrow"/>
          <w:sz w:val="20"/>
          <w:szCs w:val="20"/>
        </w:rPr>
        <w:t>878 25 848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zajištění funkce </w:t>
      </w:r>
      <w:r>
        <w:rPr>
          <w:rFonts w:cs="Arial" w:ascii="Arial Narrow" w:hAnsi="Arial Narrow"/>
        </w:rPr>
        <w:t>koordinátora BOZP při realizaci stavby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„Dopravní hřiště Náchod – provozní budova“</w:t>
      </w:r>
      <w:r>
        <w:rPr>
          <w:rFonts w:cs="Arial" w:ascii="Arial Narrow" w:hAnsi="Arial Narrow"/>
        </w:rPr>
        <w:t xml:space="preserve"> v souladu se zákonem č. 309/2006 Sb., kterým se upravují další požadavky bezpečnosti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a ochrany zdraví při práci v pracovněprávních vztazích a o zajištění bezpečnosti a ochrany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zdraví při činnosti nebo poskytování služeb mimo pracovněprávní vztahy (zákon o zajištění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dalších podmínek bezpečnosti a ochrany zdraví při práci) v platném znění a v souladu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s nařízením vlády č. 591/2006 Sb. o bližších minimálních požadavcích na bezpečnost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a ochranu zdraví při práci na staveništích a cenovou nabídkou ze dne 24.6.2020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Rozsah plnění:</w:t>
      </w:r>
    </w:p>
    <w:p>
      <w:pPr>
        <w:pStyle w:val="StylNadpis2TimesNewRoman12bnenKurzva1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átor se zavazuje provádět svoji činnost v souladu se zákonem č. 309/2006 Sb. a nařízením vlády č. 591/2006 Sb.</w:t>
      </w:r>
    </w:p>
    <w:p>
      <w:pPr>
        <w:pStyle w:val="StylNadpis2TimesNewRoman12bnenKurzva1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átor provádí kontroly staveniště 1x týdně a vede o těchto kontrolách záznamy od zahájení stavby až do doby dokončení stavby (samostatné záznamy nebo záznamy do SD)</w:t>
      </w:r>
    </w:p>
    <w:p>
      <w:pPr>
        <w:pStyle w:val="StylNadpis2TimesNewRoman12bnenKurzva1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átor zodpovídá za aktualizaci Plánu BOZP – pokud je zpracován tak, aby plně vyhovoval  potřebám zajištění bezpečné a zdraví neohrožující práce dle zákona č. 309/2006 Sb.</w:t>
      </w:r>
    </w:p>
    <w:p>
      <w:pPr>
        <w:pStyle w:val="StylNadpis2TimesNewRoman12bnenKurzva1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átor je povinen předložit kontaktním osobám zadavatele záznamy o kontrolách  a ostatní dokumentaci vedenou za účelem stavby.</w:t>
      </w:r>
    </w:p>
    <w:p>
      <w:pPr>
        <w:pStyle w:val="StylNadpis2TimesNewRoman12bnenKurzva1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Koordinátor spolupracuje při vyšetřování pracovních úrazů, mimořádných událostí na staveništi a jednání s orgány státního odborného dozoru.</w:t>
      </w:r>
    </w:p>
    <w:p>
      <w:pPr>
        <w:pStyle w:val="StylNadpis2TimesNewRoman12bnenKurzva1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átor spolupracuje se zadavatelem  při zpracování a odeslání povinného oznámení o zahájení prací pro OIP.</w:t>
      </w:r>
    </w:p>
    <w:p>
      <w:pPr>
        <w:pStyle w:val="Normal"/>
        <w:ind w:left="720" w:hanging="705"/>
        <w:textAlignment w:val="baselin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Nadpis2TimesNewRoman12bnenKurzva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53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edené práce budou uhrazeny na základě faktury která bude obsahovat rozpis ceny za skutečně provedené činnosti, v daném měsíci. Fakturace bude probíhat měsíčně na základě odsouhlaseného soupisu prací. Splatnost faktury je stanovena na 30 dnů ode dne doručení faktury objednateli. Faktura zhotovitele musí formou a obsahem odpovídat zákonu o účetnictví a zákonu o dani z přidané hodnoty a její přílohou bude odsouhlasený soupis provedených prací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Na faktuře bude uvedeno, že výkon koordinátora BOZP je vykonáván v rámci stavby </w:t>
      </w:r>
      <w:r>
        <w:rPr>
          <w:rFonts w:cs="Arial" w:ascii="Arial Narrow" w:hAnsi="Arial Narrow"/>
          <w:b/>
          <w:sz w:val="20"/>
          <w:szCs w:val="20"/>
        </w:rPr>
        <w:t>„Dopravní hřiště Náchod – provozní budova</w:t>
      </w:r>
      <w:r>
        <w:rPr>
          <w:rFonts w:cs="Arial" w:ascii="Arial Narrow" w:hAnsi="Arial Narrow"/>
        </w:rPr>
        <w:t xml:space="preserve"> „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avření této objednávky bylo schváleno Radou města Náchoda dne 29.6.2020 pod číslem usnesení 91/1988/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  <w:tab w:val="decimal" w:pos="8460" w:leader="none"/>
        </w:tabs>
        <w:spacing w:lineRule="auto" w:line="240"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še výdaje celkem:  76  230,- Kč včetně 21% DPH </w:t>
        <w:tab/>
        <w:t>Dodací lhůta: do 31.8. 2021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60" w:after="0"/>
        <w:rPr/>
      </w:pPr>
      <w:r>
        <w:rPr>
          <w:rFonts w:cs="Arial Narrow" w:ascii="Arial Narrow" w:hAnsi="Arial Narrow"/>
        </w:rPr>
        <w:t>Úhrada zajištěna v kap.: 12</w:t>
        <w:tab/>
        <w:t xml:space="preserve">Objednávku vyhotovil: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odbor finanční: ................................</w:t>
        <w:tab/>
        <w:t>Dne: 1.7.202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ěsta neplatné</w:t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7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 správce rozpoč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 provedení úhrady daně z přidané hodnoty příslušnému správci daně v souladu s předchozím odstavcem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otvrzuji převzetí a akceptaci objednávky dne </w:t>
      </w:r>
      <w:r>
        <w:rPr>
          <w:rFonts w:cs="Arial" w:ascii="Arial Narrow" w:hAnsi="Arial Narrow"/>
          <w:bCs/>
          <w:sz w:val="20"/>
          <w:szCs w:val="20"/>
          <w:highlight w:val="yellow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2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Nadpis2TimesNewRoman12bnenKurzva1">
    <w:name w:val="Styl Nadpis 2 + Times New Roman 12 b. není Kurzív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8:00Z</dcterms:created>
  <dc:creator>Městský úřad Náchod</dc:creator>
  <dc:description/>
  <cp:keywords/>
  <dc:language>en-US</dc:language>
  <cp:lastModifiedBy>Miroslava Petrová</cp:lastModifiedBy>
  <cp:lastPrinted>2020-07-01T09:47:00Z</cp:lastPrinted>
  <dcterms:modified xsi:type="dcterms:W3CDTF">2020-07-01T08:59:00Z</dcterms:modified>
  <cp:revision>3</cp:revision>
  <dc:subject/>
  <dc:title>Městský úřad Náchod</dc:title>
</cp:coreProperties>
</file>