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5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ve smyslu ustanovení §§ 2079 a násl. (především dle §§ 2128 až 2131 o koupi nemovité věci) občanského zákoníku č. 89/2012 Sb. (dále jen „občanský zákoník“) uzavřely následující strany:</w:t>
      </w:r>
    </w:p>
    <w:p>
      <w:pPr>
        <w:pStyle w:val="Import0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mport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Město Náměšť nad Oslavou</w:t>
      </w:r>
    </w:p>
    <w:p>
      <w:pPr>
        <w:pStyle w:val="ZkladntextIMP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ídlo: </w:t>
        <w:tab/>
        <w:tab/>
        <w:t>Masarykovo nám. 104, 675 71 Náměšť nad Oslavou</w:t>
      </w:r>
    </w:p>
    <w:p>
      <w:pPr>
        <w:pStyle w:val="ZkladntextIMP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stoupené: </w:t>
        <w:tab/>
      </w:r>
      <w:r>
        <w:rPr>
          <w:rFonts w:cs="Times New Roman" w:ascii="Times New Roman" w:hAnsi="Times New Roman"/>
          <w:b/>
          <w:szCs w:val="24"/>
        </w:rPr>
        <w:t>Vladimírem Měrkou,</w:t>
      </w:r>
      <w:r>
        <w:rPr>
          <w:rFonts w:cs="Times New Roman" w:ascii="Times New Roman" w:hAnsi="Times New Roman"/>
          <w:szCs w:val="24"/>
        </w:rPr>
        <w:t xml:space="preserve"> starostou města</w:t>
      </w:r>
    </w:p>
    <w:p>
      <w:pPr>
        <w:pStyle w:val="ZkladntextIMP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ab/>
        <w:t>00289965</w:t>
      </w:r>
    </w:p>
    <w:p>
      <w:pPr>
        <w:pStyle w:val="ZkladntextIMP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DIČ: </w:t>
        <w:tab/>
        <w:tab/>
        <w:t>CZ00289965</w:t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bank. spoj.:</w:t>
        <w:tab/>
        <w:t>KB, a.s., Třebíč</w:t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číslo účtu: </w:t>
        <w:tab/>
      </w:r>
    </w:p>
    <w:p>
      <w:pPr>
        <w:pStyle w:val="ZkladntextIMP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ále jak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„prodávající“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straně jedné</w:t>
      </w:r>
    </w:p>
    <w:p>
      <w:pPr>
        <w:pStyle w:val="ZkladntextIMP"/>
        <w:tabs>
          <w:tab w:val="clear" w:pos="708"/>
          <w:tab w:val="left" w:pos="59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Tepelné hospodářství, s.r.o.</w:t>
      </w:r>
    </w:p>
    <w:p>
      <w:pPr>
        <w:pStyle w:val="ZkladntextIMP"/>
        <w:spacing w:lineRule="auto" w:line="28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>Jiráskova 767, 675 71 Náměšť nad Oslavou</w:t>
      </w:r>
    </w:p>
    <w:p>
      <w:pPr>
        <w:pStyle w:val="ZkladntextIMP"/>
        <w:spacing w:lineRule="auto" w:line="28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:</w:t>
        <w:tab/>
      </w:r>
      <w:r>
        <w:rPr>
          <w:rFonts w:cs="Times New Roman" w:ascii="Times New Roman" w:hAnsi="Times New Roman"/>
          <w:b/>
          <w:szCs w:val="24"/>
        </w:rPr>
        <w:t>Ing. Milanem Mrhačem</w:t>
      </w:r>
      <w:r>
        <w:rPr>
          <w:rFonts w:cs="Times New Roman" w:ascii="Times New Roman" w:hAnsi="Times New Roman"/>
          <w:szCs w:val="24"/>
        </w:rPr>
        <w:t xml:space="preserve">, jednatelem společnosti </w:t>
      </w:r>
    </w:p>
    <w:p>
      <w:pPr>
        <w:pStyle w:val="ZkladntextIMP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IČ: </w:t>
        <w:tab/>
        <w:tab/>
        <w:t>63483599</w:t>
      </w:r>
    </w:p>
    <w:p>
      <w:pPr>
        <w:pStyle w:val="ZkladntextIMP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psané: </w:t>
        <w:tab/>
        <w:t>v OR vedeném u Krajského soudu v Brně oddíl C, vložka 21128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dále jak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„kupující“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straně druhé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je na základě vzniku práva ze zákona č. 172/1991 Návrh na zápis majetku obce ze dne 29.7.1996, mimo jiné výlučným vlastníkem pozemku parc.č. 638/1 – ostatní plocha o výměře 11.76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nacházející se v obci a k.ú. Náměšť nad Oslavou. Tento pozemek parc.č. 638/1 v obci a k.ú. Náměšť nad Oslavou je zapsán u Katastrálního úřadu pro Vysočinu, Katastrální pracoviště Třebíč na LV č. 10001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metrickým plánem č. 1744-40002/2016, zpracovaným společností Geoding, spol. s r.o., se sídlem Na Pankráci 1597/6, Praha 4 dne 10.8.2016 pod č. 1045/2016 a potvrzeným Katastrálním úřadem pro Vysočinu, Katastrální pracoviště Třebíč dne 15.8.2016 pod č. PGP-933/2016-710, který je nedílnou součástí této smlouvy, vznikl díl „a“ o výměře 9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a díl „b“ o výměře 1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a to oddělením z pozemku specifikovaného v odst. 1. tohoto článku, a to z pozemku parc.č. 638/1 v obci a k.ú. Náměšť nad Oslavou.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ZkladntextIMP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Prodávající touto kupní smlouvou prodává kupujícímu do výlučného vlastnictví část pozemku parc.č. 638/1, označeného ve výše uvedeném geometrickém plánu jako díl „a“ o výměře 98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a díl „b“ o výměře 10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v obci a k.ú. Náměšť nad Oslavou, a to se všemi právy a součástmi v rozsahu jak jej prodávající užíval nebo byl oprávněn užívat, a kupující prohlašuje, že tento pozemek do svého vlastnictví přijímá a kupuje. </w:t>
      </w:r>
    </w:p>
    <w:p>
      <w:pPr>
        <w:pStyle w:val="ZkladntextIMP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Dle ustanovení § 2079 a násl. občanského zákoníku se touto kupní smlouvou prodávající zavazuje, že kupujícímu odevzdá věc, která je předmětem koupě (zde prodávaný pozemek), a umožní mu nabýt vlastnické právo k ní, a kupující se zavazuje, že věc převezme a zaplatí prodávajícímu kupní cenu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ZkladntextIMP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 Prodávající touto smlouvou prodává pozemek specifikovaný v článku II. této smlouvy za dohodnutou kupní cenu 500,- Kč/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, celkem 54.000,- Kč (slovy: padesátčtyřitisíc korun českých) kupujícímu, který tento pozemek za dohodnutou kupní cenu přijímá a kupuje do svého vlastnictví. 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IMP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b/>
          <w:szCs w:val="24"/>
        </w:rPr>
        <w:t xml:space="preserve">Kupující zaplatil kupní cenu </w:t>
      </w:r>
      <w:r>
        <w:rPr>
          <w:rFonts w:cs="Times New Roman" w:ascii="Times New Roman" w:hAnsi="Times New Roman"/>
          <w:szCs w:val="24"/>
        </w:rPr>
        <w:t xml:space="preserve">dohodnutou v odst. 1. tohoto článku prodávajícímu na jeho </w:t>
      </w:r>
      <w:r>
        <w:rPr>
          <w:rFonts w:cs="Times New Roman" w:ascii="Times New Roman" w:hAnsi="Times New Roman"/>
          <w:b/>
          <w:szCs w:val="24"/>
        </w:rPr>
        <w:t>účet č. ………, variabilní symbol 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řed podpisem této smlouvy</w:t>
      </w:r>
      <w:r>
        <w:rPr>
          <w:rFonts w:cs="Times New Roman" w:ascii="Times New Roman" w:hAnsi="Times New Roman"/>
          <w:szCs w:val="24"/>
        </w:rPr>
        <w:t>. Část kupní ceny ve výši 5.400,- Kč byla složena jako kauce a byla použita na úhradu části kupní ceny.</w:t>
      </w:r>
    </w:p>
    <w:p>
      <w:pPr>
        <w:pStyle w:val="ZkladntextIMP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Kupující se zavazuje k úhradě následujících nákladů spojených s realizací převodu pozemku: náklady spojené se vkladem práva vlastnického ve prospěch kupujícího do katastru nemovitostí, tj. správní poplatek za povolení vkladu vlastnického práva ve výši celkem 1.000,- Kč.</w:t>
      </w:r>
    </w:p>
    <w:p>
      <w:pPr>
        <w:pStyle w:val="TextBody"/>
        <w:spacing w:before="120" w:after="0"/>
        <w:ind w:left="420" w:hanging="0"/>
        <w:jc w:val="both"/>
        <w:rPr/>
      </w:pPr>
      <w:r>
        <w:rPr/>
        <w:t xml:space="preserve">Tyto </w:t>
      </w:r>
      <w:r>
        <w:rPr>
          <w:b/>
        </w:rPr>
        <w:t>náklady</w:t>
      </w:r>
      <w:r>
        <w:rPr/>
        <w:t xml:space="preserve"> </w:t>
      </w:r>
      <w:r>
        <w:rPr>
          <w:b/>
        </w:rPr>
        <w:t>spojené s převodem</w:t>
      </w:r>
      <w:r>
        <w:rPr/>
        <w:t xml:space="preserve"> v celkové výši </w:t>
      </w:r>
      <w:r>
        <w:rPr>
          <w:b/>
        </w:rPr>
        <w:t>1.000,- Kč</w:t>
      </w:r>
      <w:r>
        <w:rPr/>
        <w:t xml:space="preserve"> jsou splatné před uzavřením této kupní smlouvy na jeho </w:t>
      </w:r>
      <w:r>
        <w:rPr>
          <w:b/>
        </w:rPr>
        <w:t xml:space="preserve">účet </w:t>
      </w:r>
      <w:r>
        <w:rPr>
          <w:b/>
          <w:szCs w:val="24"/>
        </w:rPr>
        <w:t xml:space="preserve">č. ………, </w:t>
      </w:r>
      <w:r>
        <w:rPr>
          <w:b/>
        </w:rPr>
        <w:t>variabilní symbol ……… .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Náklady spojené s převodem (viz odst. 1 tohoto článku) jsou uhrazeny řádně a včas, jestliže jsou v termínu splatnosti podle této smlouvy připsány v plné výši na účet prodávajícího nebo jsou takto složeny do pokladny prodávajícího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Skutečnost, že kupující uhradil všechny náklady před podpisem kupní smlouvy řádně a včas, prokázal kupující prodávajícímu dokladem před uzavřením kupní smlouvy, což všichni účastníci této kupní smlouvy stvrzují svými podpisy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IMP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Kupující prohlašuje, že se se stavem prodávaného pozemku podrobně seznámil před podpisem této smlouvy, a že tento je mu dobře znám a v tomto stavu tento pozemek za podmínek dohodnutých v této smlouvě a za sjednanou kupní cenu kupuje a přijímá do svého vlastnictví. Kupující prohlašuje, že je mu znám také právní stav prodávaného pozemku na základě výpisu z katastru nemovitostí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Cs w:val="24"/>
        </w:rPr>
        <w:t xml:space="preserve">Prodávající prohlašuje, že ke dni podpisu této smlouvy na předmětných nemovitostech neváznou žádné dluhy, zástavní práva, věcná břemena, ani jiné právní povinnosti a vady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 xml:space="preserve"> </w:t>
      </w:r>
      <w:r>
        <w:rPr/>
        <w:t>3.  Prodávající prohlašuje, že kupujícího při sjednávání kupní smlouvy upozornil na všechny vady prodávaného pozemku, o kterých ví.</w:t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Import0"/>
        <w:spacing w:lineRule="auto" w:line="240"/>
        <w:jc w:val="both"/>
        <w:rPr/>
      </w:pPr>
      <w:r>
        <w:rPr>
          <w:szCs w:val="24"/>
        </w:rPr>
        <w:t>Kupující se stane vlastníkem převáděné nemovitosti vkladem vlastnického práva do katastru nemovitostí u příslušného katastrálního úřadu na základě této smlouvy.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Cs w:val="24"/>
        </w:rPr>
        <w:t>VII.</w:t>
      </w:r>
    </w:p>
    <w:p>
      <w:pPr>
        <w:pStyle w:val="Import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ato smlouva nabývá platnosti dnem podpisu jejími účastníky a tímto dnem jsou její účastníci svými projevy vůle vázáni. </w:t>
      </w:r>
    </w:p>
    <w:p>
      <w:pPr>
        <w:pStyle w:val="Import0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Import0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Smluvní strany se dohodly, že prodávající je tímto zmocněn podat návrh na vklad práva do katastru nemovitostí k nemovitosti převáděné touto smlouvou u příslušného katastrálního úřadu. Pro účel podání návrhu na vklad si prodávající ponechá 1 vyhotovení této uzavřené smlouvy.   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ě a poplatky s touto smlouvou spojené uhradí smluvní strany dle příslušných platných právních předpisů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je vyhotovena ve 3 stejnopisech, kdy po podpisu kupní smlouvy oběma smluvními stranami (tj. uzavření smlouvy) obdrží jedno vyhotovení prodávající, jedno vyhotovení kupující a jedno vyhotovení bude použito pro vkladové řízení u příslušného katastrálního úřadu s tím, že poté, co bude vklad povolen a proveden, zašle katastrální úřad účastníkům vkladového řízení vyrozumění o tom, že vklad vlastnického práva dle této kupní smlouvy byl do katastru proveden.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Smluvní strany souhlasí s tím, aby výše uvedená smlouva byla uvedena v evidenci smluv, vedené městem Náměšť nad Oslavou, která bude obsahovat údaje o smluvních stranách, předmětu smlouvy, číselné označení této smlouvy a datum jejího podpisu. Smluvní strany výslovně souhlasí, že jejich osobní údaje uvedené v této smlouvě budou zpracovávány pro účely vedení evidence smluv. 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éhá-li smlouva uveřejnění za podmínek stanovených zákonem č. 340/2015 Sb., o zvláštních podmínkách účinnosti některých smluv, uveřejňování těchto smluv a o registru smluv, město Náměšť nad Oslavou zajistí její uveřejnění v registru smluv v souladu s tímto právním předpisem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4"/>
        </w:rPr>
        <w:t>Dle § 41 zák. č. 128/2000 Sb., o obcích, ve znění pozdějších předpisů, se uvádí následující doložka, která potvrzuje, že pro platnost této smlouvy jsou splněny zákonem stanovené podmínky: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měr prodeje prodávaného pozemku byl zveřejněn od 4.11.2016 do 22.11.2016.</w:t>
        <w:br/>
        <w:t>O prodeji tohoto pozemku rozhodlo za prodávajícího zastupitelstvo města Náměště nad Oslavou č. 12/2016 dne 15.12.2016 svým usnesením č. 2.2.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Pro případ, že Kupní smlouva není uzavírána za přítomnosti obou smluvních stran, platí, že Kupní smlouva nebude uzavřena, pokud ji některý z účastníků podepíše s jakoukoli změnou či odchylkou, byť nepodstatnou, nebo dodatkem, ledaže druhá smluvní strana takovou změnu či odchylku nebo dodatek následně schválí.</w:t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.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e této smlouvy, především ve smyslu znění jejího čl. II. a čl. III. provede Katastrální úřad pro Vysočinu, Katastrální pracoviště Třebíč, na příslušných listech vlastnictví zápisy související se změnou vlastnictví.</w:t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Náměšti nad Oslavou dne ……………</w:t>
        <w:tab/>
        <w:tab/>
        <w:t>V Náměšti nad Oslavou dne ……………</w:t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Tepelné hospodářství s.r.o.</w:t>
        <w:tab/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město Náměšť nad Oslavou</w:t>
      </w:r>
      <w:r>
        <w:rPr>
          <w:rFonts w:cs="Times New Roman" w:ascii="Times New Roman" w:hAnsi="Times New Roman"/>
          <w:b/>
          <w:color w:val="FF0000"/>
          <w:szCs w:val="24"/>
        </w:rPr>
        <w:tab/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  <w:tab/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>……………………………………………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  <w:t>Ing. Milan Mrhač</w:t>
        <w:tab/>
        <w:tab/>
        <w:tab/>
        <w:tab/>
        <w:tab/>
        <w:t>Vladimír Měrka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  <w:t>jednatel společnosti</w:t>
        <w:tab/>
        <w:tab/>
        <w:tab/>
        <w:tab/>
        <w:tab/>
        <w:t>starosta města</w:t>
      </w:r>
    </w:p>
    <w:p>
      <w:pPr>
        <w:pStyle w:val="Import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/>
    </w:rPr>
  </w:style>
  <w:style w:type="character" w:styleId="NzevChar">
    <w:name w:val="Název Char"/>
    <w:qFormat/>
    <w:rPr>
      <w:rFonts w:ascii="Book Antiqua" w:hAnsi="Book Antiqua" w:cs="Book Antiqua"/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4" w:space="1" w:color="000000"/>
      </w:pBd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/>
  </w:style>
  <w:style w:type="paragraph" w:styleId="Odstavec">
    <w:name w:val="odstavec"/>
    <w:basedOn w:val="Normal"/>
    <w:qFormat/>
    <w:pPr>
      <w:suppressAutoHyphens w:val="true"/>
      <w:spacing w:lineRule="auto" w:line="276"/>
      <w:ind w:left="227" w:hanging="226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  <w:jc w:val="center"/>
    </w:pPr>
    <w:rPr>
      <w:b/>
      <w:sz w:val="40"/>
    </w:rPr>
  </w:style>
  <w:style w:type="paragraph" w:styleId="Import8">
    <w:name w:val="Import 8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76"/>
      <w:ind w:left="567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Calibri" w:cs="Calibri"/>
      <w:color w:val="000000"/>
      <w:sz w:val="20"/>
      <w:lang w:val="en-US"/>
    </w:rPr>
  </w:style>
  <w:style w:type="paragraph" w:styleId="Odstavec1">
    <w:name w:val="Odstavec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Calibri" w:hAnsi="Calibri" w:eastAsia="Calibri" w:cs="Calibri"/>
      <w:color w:val="000000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B2F4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7:00Z</dcterms:created>
  <dc:creator>Uzivatel</dc:creator>
  <dc:description/>
  <cp:keywords/>
  <dc:language>en-US</dc:language>
  <cp:lastModifiedBy>Helena Pivoňková</cp:lastModifiedBy>
  <cp:lastPrinted>2017-01-05T08:25:00Z</cp:lastPrinted>
  <dcterms:modified xsi:type="dcterms:W3CDTF">2017-01-31T12:23:00Z</dcterms:modified>
  <cp:revision>3</cp:revision>
  <dc:subject/>
  <dc:title>P o d m í n k y</dc:title>
</cp:coreProperties>
</file>