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23270/2020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>Petr Bílek</w:t>
              <w:br/>
              <w:t xml:space="preserve">Petrovická </w:t>
              <w:br/>
              <w:t>Nové Město na Moravě</w:t>
              <w:br/>
              <w:t>59231</w:t>
              <w:br/>
              <w:t>IČ: 60408600</w:t>
              <w:br/>
              <w:t>DIČ: CZ6708111784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686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opravu operačních nástrojů - oprava výměnou: </w:t>
              <w:br/>
              <w:br/>
              <w:t xml:space="preserve">Hylzna trokaru s klapkou 10 mm, obj. č. 1287-11-10 - 4 ks </w:t>
              <w:br/>
              <w:br/>
              <w:t xml:space="preserve">Hylzna trokaru, ovl. klapkou 10 mm, obj. č. 1287-13-10 - 4 ks </w:t>
              <w:br/>
              <w:br/>
              <w:t xml:space="preserve">Dle zaslané cenové nabídky č. CN/L/40198. </w:t>
              <w:br/>
              <w:br/>
              <w:t xml:space="preserve">Děkuji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ez DPH: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 DPH: 80 319,80 Kč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4071314107"/>
            <w:bookmarkStart w:id="1" w:name="__Fieldmark__0_4071314107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4071314107"/>
            <w:bookmarkStart w:id="3" w:name="__Fieldmark__1_4071314107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55420</wp:posOffset>
                  </wp:positionH>
                  <wp:positionV relativeFrom="paragraph">
                    <wp:posOffset>270510</wp:posOffset>
                  </wp:positionV>
                  <wp:extent cx="1526540" cy="1057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  <w:br/>
              <w:t xml:space="preserve">referentka HTS </w:t>
              <w:br/>
              <w:br/>
              <w:t xml:space="preserve">Datum: 2. 7. 2020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ítko a podpis: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:</w:t>
              <w:br/>
              <w:br/>
              <w:br/>
              <w:t>Datum: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1:00Z</dcterms:created>
  <dc:creator>nempe</dc:creator>
  <dc:description/>
  <dc:language>en-US</dc:language>
  <cp:lastModifiedBy>nempe</cp:lastModifiedBy>
  <dcterms:modified xsi:type="dcterms:W3CDTF">2020-07-02T11:41:00Z</dcterms:modified>
  <cp:revision>2</cp:revision>
  <dc:subject/>
  <dc:title/>
</cp:coreProperties>
</file>