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 č. 580200702002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mbo 190                                     240x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xinela                                         6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il WC 2v1 košíček                    3x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čníky ZZ 5000                           15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ůně gel “kytička”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ytol na povrchy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avo 5 l.                                         4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Mýdlo 5 l.                                      4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Desinfekto                                      4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proti plísni                             1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va s rozprašovačem                     1x bal.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</w:r>
      <w:r>
        <w:rPr>
          <w:rFonts w:cs="Arial" w:ascii="Arial" w:hAnsi="Arial"/>
          <w:b/>
          <w:bCs/>
          <w:sz w:val="24"/>
          <w:szCs w:val="24"/>
        </w:rPr>
        <w:t>x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7-02T11:15:00Z</dcterms:modified>
  <cp:revision>38</cp:revision>
  <dc:subject/>
  <dc:title/>
</cp:coreProperties>
</file>