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pozemku NPo 16/2019 uzavřené dne 4.11.2019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ký svaz ochránců přírody, základní organizace 54/14 Brněnsk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711 559 3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Pustiměřské Prusy 103, 683 21 Pustiměř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jímž jménem jedná Vlastimil Martiško, předseda základní organizace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výše uvedené smluvní strany uzavřely níže uvedeného dne, měsíce a roku dodatek č. 1, kde se mění následující ustanovení a nově zní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jako výlučný vlastník pozemku pozemku parc.č. 3314 v k.ú. Nová Ves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ohořelic prodlužuje pronájem </w:t>
      </w:r>
      <w:r>
        <w:rPr>
          <w:rFonts w:cs="Arial" w:ascii="Arial" w:hAnsi="Arial"/>
          <w:b/>
          <w:u w:val="single"/>
        </w:rPr>
        <w:t>na dobu 15 let</w:t>
      </w:r>
      <w:r>
        <w:rPr>
          <w:rFonts w:cs="Arial" w:ascii="Arial" w:hAnsi="Arial"/>
        </w:rPr>
        <w:t xml:space="preserve"> od podpisu smlouvy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Tento dodatek č. 1 nabývá platnosti dnem podpisu oběma smluvními stranam a účinnosti od 01.07.202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i/>
        </w:rPr>
        <w:t>Dodatek č. 1 smlouvy o nájmu pozemku schválila rada města Pohořelice usnesením č. 2/43/20 ze dne 24.6.2020, což oprávněný zástupce města Pohořelice podpisem smlouvy o nájmu stvrzu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latne1"/>
          <w:rFonts w:cs="Arial" w:ascii="Arial" w:hAnsi="Arial"/>
          <w:i/>
        </w:rPr>
        <w:t>Dodatek se vyhotovuje v počtu dvou stejnopisů, z nichž každá ze stran obdrží      po jednom vyhoto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: ………………..</w:t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  <w:tab/>
        <w:tab/>
        <w:t>Vlastimil Martiš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  <w:tab/>
        <w:tab/>
        <w:tab/>
        <w:tab/>
        <w:tab/>
        <w:t>předseda základní organizac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9:00Z</dcterms:created>
  <dc:creator>Ivan Kejík</dc:creator>
  <dc:description/>
  <cp:keywords/>
  <dc:language>en-US</dc:language>
  <cp:lastModifiedBy>Hana Plchová</cp:lastModifiedBy>
  <cp:lastPrinted>2020-07-01T09:51:00Z</cp:lastPrinted>
  <dcterms:modified xsi:type="dcterms:W3CDTF">2020-07-02T08:09:00Z</dcterms:modified>
  <cp:revision>2</cp:revision>
  <dc:subject/>
  <dc:title>Dodatek č</dc:title>
</cp:coreProperties>
</file>