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IZ B2B s.r.o.</w:t>
              <w:br/>
              <w:t>Francouzská 6167/5</w:t>
              <w:br/>
              <w:t>708 00 Ostrava 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IČO</w:t>
            </w:r>
            <w:r>
              <w:rPr>
                <w:rFonts w:cs="Arial" w:ascii="Arial" w:hAnsi="Arial"/>
                <w:shd w:fill="FFFFFF" w:val="clear"/>
              </w:rPr>
              <w:t>: 04166108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4051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 000 ks respirátorů FFP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7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81 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. 7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2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0-07-02T10:12:00Z</dcterms:modified>
  <cp:revision>2</cp:revision>
  <dc:subject/>
  <dc:title>Výroční zpráva</dc:title>
</cp:coreProperties>
</file>