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>V Brně dne:  15.6.2020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FoodPack s.r.o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  <w:shd w:fill="E8EEF5" w:val="clear"/>
        </w:rPr>
        <w:t>Brněnská 420</w:t>
      </w:r>
      <w:r>
        <w:rPr>
          <w:sz w:val="22"/>
        </w:rPr>
        <w:br/>
      </w:r>
      <w:r>
        <w:rPr>
          <w:sz w:val="22"/>
          <w:shd w:fill="E8EEF5" w:val="clear"/>
        </w:rPr>
        <w:t>664 82  Říčany u Brna, IČ: 26889901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lotextu"/>
        <w:rPr>
          <w:bCs/>
        </w:rPr>
      </w:pPr>
      <w:r>
        <w:rPr>
          <w:bCs/>
        </w:rPr>
        <w:t>Prosím o objednání následujících učebnic a metodických průvodců pro 3-5.ročník na školní rok 2020/21: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/>
          <w:b/>
          <w:bCs/>
          <w:u w:val="single"/>
        </w:rPr>
      </w:pPr>
      <w:r>
        <w:rPr>
          <w:b/>
          <w:bCs/>
          <w:u w:val="single"/>
        </w:rPr>
        <w:t>3. ročník</w:t>
      </w:r>
    </w:p>
    <w:p>
      <w:pPr>
        <w:pStyle w:val="Tlotextu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30 ks Procvičujeme s Matýskem (PS k 7. dílu učebnice)    39,-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30 ks Procvičujeme s Matýskem (PS k 8. dílu učebnice)    39,-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100 ks Geometrie (PS)                                                           39,-   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10 ks Metodický průvodce k učebnici Matýskova matematika 7. díl      79,-</w:t>
      </w:r>
    </w:p>
    <w:p>
      <w:pPr>
        <w:pStyle w:val="TextBody"/>
        <w:spacing w:lineRule="auto" w:line="360"/>
        <w:rPr/>
      </w:pPr>
      <w:r>
        <w:rPr>
          <w:bCs/>
        </w:rPr>
        <w:t>10 ks  Metodický průvodce k učebnici Matýskova matematika 8. díl      79,-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10 ks Metodický průvodce k učebnici Geometrie pro 3. ročník               79,-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30 ks Matýskova matematika 7.díl (učebnice)        59,-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30 ks Matýskova matematika 8.díl (učebnice)        59,-</w:t>
      </w:r>
    </w:p>
    <w:p>
      <w:pPr>
        <w:pStyle w:val="TextBody"/>
        <w:spacing w:lineRule="auto" w:line="360"/>
        <w:rPr/>
      </w:pPr>
      <w:r>
        <w:rPr>
          <w:bCs/>
        </w:rPr>
        <w:t>30 ks Geometrie (učebnice)                                     59,-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25 ks Procvičujeme násobení a dělení PS pro 3. Ročník (Matýsek)     39,-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4 ks Doplňovací sešit k učebnici geometrie (Matýsek)                           9,-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Multilicence IUČ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tbl>
      <w:tblPr>
        <w:tblW w:w="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48"/>
        <w:gridCol w:w="797"/>
        <w:gridCol w:w="1023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týskova matematika pro 4. roční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ebnice 1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195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ebnice 2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195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ebnice Geometr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195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 1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15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 2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15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 Geometr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15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odický průvod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. 1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. 2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. Geometr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ltilicence IU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týskova matematika pro 5. roční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ebnice 1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90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ebnice 2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90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ebnice geometr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90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 1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30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 2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30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 Geometr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30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odický průvod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. 1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. 2. dí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. Geometr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 K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k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 Kč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ltilicence IU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lotextu"/>
        <w:rPr>
          <w:bCs/>
        </w:rPr>
      </w:pPr>
      <w:r>
        <w:rPr/>
        <w:t xml:space="preserve">Předpokládaná cena: 74.911,97 Kč bez DPH, 82.403,17 Kč vč DPH                                                       </w:t>
      </w:r>
    </w:p>
    <w:p>
      <w:pPr>
        <w:pStyle w:val="Tlotextu"/>
        <w:rPr>
          <w:bCs/>
        </w:rPr>
      </w:pPr>
      <w:bookmarkStart w:id="0" w:name="_GoBack"/>
      <w:bookmarkEnd w:id="0"/>
      <w:r>
        <w:rPr>
          <w:bCs/>
        </w:rPr>
        <w:t>Žádáme o fakturaci. Prosíme o náhradní plnění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Děkujem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Objednávka akceptován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2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0-07-02T09:58:00Z</dcterms:modified>
  <cp:revision>6</cp:revision>
  <dc:subject/>
  <dc:title>                                                                                                     V Brně dne:  15</dc:title>
</cp:coreProperties>
</file>