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řská škola Zeyerova, Zeyerova 33, České Budějovice, 370 01, IČ 6253776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Voda, plyn, topení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Svobodný Milan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Lidická 238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Rožnov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České Budějovice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370 07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OBJEDNÁVKA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/>
      </w:pPr>
      <w:r>
        <w:rPr>
          <w:sz w:val="28"/>
          <w:szCs w:val="28"/>
        </w:rPr>
        <w:t>Objednáváme u Vás rekonstrukci toalet na třídě Pejsků, v přízemí budovy B dle Vaší cenové nabídky. Předpokládaná cena Kč 117 000,-- vč. DPH. Jedná se o zednické, obkladačské a instalatérské práce v termínu červenec a srpen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V Českých Budějovicích : 2.7.2020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Druhá strana akceptuje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ředitelka školy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31:00Z</dcterms:created>
  <dc:creator>Uživatel</dc:creator>
  <dc:description/>
  <cp:keywords/>
  <dc:language>en-US</dc:language>
  <cp:lastModifiedBy>ucetní</cp:lastModifiedBy>
  <cp:lastPrinted>2020-07-02T10:27:00Z</cp:lastPrinted>
  <dcterms:modified xsi:type="dcterms:W3CDTF">2020-07-02T08:33:00Z</dcterms:modified>
  <cp:revision>4</cp:revision>
  <dc:subject/>
  <dc:title/>
</cp:coreProperties>
</file>