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/>
          <w:b/>
          <w:spacing w:val="20"/>
          <w:sz w:val="22"/>
          <w:szCs w:val="22"/>
        </w:rPr>
      </w:pPr>
      <w:r>
        <w:rPr>
          <w:rFonts w:cs="Arial"/>
          <w:b/>
          <w:spacing w:val="2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pacing w:val="20"/>
          <w:sz w:val="52"/>
          <w:szCs w:val="52"/>
        </w:rPr>
      </w:pPr>
      <w:r>
        <w:rPr>
          <w:rFonts w:cs="Arial" w:ascii="Arial" w:hAnsi="Arial"/>
          <w:b/>
          <w:spacing w:val="20"/>
          <w:sz w:val="52"/>
          <w:szCs w:val="5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409 a násl.zákona č.513/1991 Sb., obchodního zákoníku, ve znění změn a doplňk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číslo smlouvy kupujícíh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číslo smlouvy prodávajícíh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Heading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mluvní str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odávající:</w:t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DOIL s.r.o.</w:t>
            </w:r>
          </w:p>
          <w:p>
            <w:pPr>
              <w:pStyle w:val="Heading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sídlem  Sovadinova 10, 690 02 Břeclav</w:t>
            </w:r>
          </w:p>
          <w:p>
            <w:pPr>
              <w:pStyle w:val="Heading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oupena:  Zdeňkem Dvořák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765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KB Břeclav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86-1814430207/0100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lečnost je zapsána v obchodním rejstříku vedeném Krajským soudem v Brně,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oddíl C,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vložka 234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ále jen prodávající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Kupující:</w:t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ráva a údržba silnic Zlínska, s.r.o.</w:t>
            </w:r>
          </w:p>
          <w:p>
            <w:pPr>
              <w:pStyle w:val="Heading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sídlem  K majáku 5001, 761 23 Zlín</w:t>
            </w:r>
          </w:p>
          <w:p>
            <w:pPr>
              <w:pStyle w:val="Heading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oupena:  Ing.Michal Hanač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6913453 DIČ : CZ26913453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ále jen kupující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na základě této smlouvy zavazuje dodávat kupujícímu zboží dle specifikace, která tvoří přílohu č. 1 této smlouvy, (dále jen zboží), předat doklady, které se ke zboží vztahují, a převést na něho vlastnické právo k tomuto zboží. Dodávky budou uskutečňovány na základě jednotlivých dílčích objednávek, které budou obsahovat specifikaci zboží, požadované množství a termín a požadované místo dod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převzít od prodávajícího zboží dle odst. 1 tohoto článku a zaplatit prodávajícímu sjednanou kupní ce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upní cena bez DPH za jednotku zboží je stanovena v příloze číslo 1. této smlouvy pro každý druh zboží dle specifikac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zahrnuta doprava na pracoviště kupujícího, které bude konkrétně uvedeno  v každé objednávce.  Tato cena je stanovena pro dodávky roku 2017 až do 31.12.2017.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pující se zavazuje zaplatit prodávajícímu kupní cenu za zboží bezhotovostním převodem na základě daňového dokladu vystaveného prodávajícím, který je oprávněn jej vystavit nejdříve v den, kdy kupující převezme předmětné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platnost daňového dokladu je 45 dnů ode dne, kdy bude doručen kupujícímu. Daňový doklad se považuje za zaplacený dnem, kdy je příslušná finanční částka odepsána z účtu kupujícího ve prospěch účtu prodávajícíh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musí obsahovat náležitosti daňového dokladu dle platných právních předpisů  a registrační číslo smlouvy kupujícíh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vrátit prodávajícímu daňový doklad ve lhůtě jeho splatnosti, jestliže tento neobsahuje stanovené náležitosti nebo obsahuje nesprávné údaje. V dané souvislosti je povinen zároveň uvést důvody, pro které vrací daňový doklad k opravě nebo doplnění. Dnem vrácení daňového dokladu se přerušuje běh lhůty jeho splatnosti. Nová lhůta splatnosti počíná běžet dnem, kdy je opravený daňový doklad doručen kupujícím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itne-li se kupující v prodlení v platbě splatných faktur, je prodávající oprávněn s okamžitou účinností zastavit dodávky zboží a odstoupit od smlouvy. Neplnění dodávek dle předchozí věty není porušením smlouvy a prodávající nenese odpovědnost za případné tím způsobené škody. Po zaplacení všech dlužných částek, bude další dodávky řešit nová smlou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nožství, doba a místo dodání zbož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po podpisu smlouvy oběma smluvními stranami dodávat kupujícímu zboží dle čl. II odst. 1 této smlouvy v termínech a v množství dle jednotlivých objednávek. Dodávky budou uskutečňovány nejpozději v termínech uvedených v příloze č. 1 smlouv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odběry je kupující povinen písemně nahlásit minimálně 2 pracovních dní před plánovaným odběre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 dodání zboží jsou pracoviště kupujícího uvedená v jednotlivých objednávká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zboží se smluvní strany zavazují sepsat zápis, který bude podepsán oběma smluvními stranami a musí obsahovat zejména tyto náležit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předání a převzetí zbož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a osob zajišťujících předání a převzetí zbož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šech dokladů a dokumentaci, které budou se zbožím předány prodávajícím kupujícímu, tj zejmén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ní list produk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 o kvalitě produktu ke každé dodávc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Heading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st a balení zbož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kupujícímu dodat zboží odpovídající vlastnostmi a jakostí </w:t>
        <w:br/>
        <w:t>specifikaci uvedené v příloze č. 1 této smlouvy. Zboží bude dodáno v obvyklém balení. S každou dodávkou bude dodán atest o kvalitě produk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y za jakost zboží a nároky z vad zbož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činí na originální balení a zaplombované zboží 24 měsíců. V případě, že vlastnosti produktu nebudou odpovídat vlastnostem deklarovaným v ”Atestu o kvalitě produktu”, je kupující povinen neprodleně upozornit prodávajícího na zjištěné závady a vyzvat prodávajícího ke společnému sepsání protokolu o kvalitě dodávky. Reklamovaný předmět smlouvy musí být až do sepsání protokolu ponechán v původním obal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vlastnického práva k prodávanému zaříz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ude vlastnické právo ke zboží dle čl. II odst.1 této smlouvy, jakmile je mu zboží předáno. Uvedeným okamžikem přechází na kupujícího také nebezpečí škody na tomto zboží.</w:t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Heading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toupení od smlouv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itne-li se kupující v prodlení v platbě splatných faktur, je prodávající oprávněn s okamžitou účinností zastavit dodávky zboží a odstoupit od smlouvy. Neplnění dodávek dle předchozí věty není porušením smlouvy a prodávající nenese odpovědnost za případné tím způsobené škody. Po zaplacení všech dlužných částek, bude další dodávky řešit nová smlou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odstoupit od již uzavřené kupní smlouvy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čl. III., odst. 1. této Kupní smlouvy z důvodu zvýšení kupní ceny prodávajícím neb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jiného důvodu nejpozději  jeden měsíc před koncem každého čtvrtlet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é odstoupení od smlouvy musí kupující prodávajícímu oznámit písemn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Heading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nkce za porušení povinnost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v důsledku porušení povinností některé ze smluvních stran ke vzniku škody, nenese za ni tato strana odpovědnost, bylo-li porušení povinnosti způsobeno vyšší mocí. Za působení vyšší moci se považuje překážka, která nastala nezávisle na vůli strany a brání jí ve splnění její povinnosti, jestliže nelze rozumně předpokládat, že by povinná strana tuto překážku nebo její následky odvrátila nebo překonala, a dále že by v době vzniku závazku tuto překážku předvídala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řípadě prodlení prodávajícího s dodávkou zboží vzniká kupujícímu nárok na smluvní pokutu ve výši 0,05% z kupní ceny nedodaného množství za každý započat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kupujícího s úhradou faktury se smluvně sjednává úrok z prodlení ve výši 0,05% z neuhrazené částky za každý započatý den prodlení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nebrání možnému vymáhání šk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ložka o DP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ímto výslovně prohlašuje, že je  plátcem daně z přidané hodnoty podle platných právních předpisů. Prodávající se touto smlouvou zavazuje, že po dobu účinnosti této smlouvy  oznámí bez zbytečného odkladu, nejpozději do 7 dnů od zaregistrování u příslušného Finančního úřadu,   změnu v  údaji o registraci v plátcovství  DPH .  Pro případ porušení této povinnosti se prodávající  zavazuje nahradit kupujícímu  peněžní formou škodu, která mu v důsledku porušení této povinnosti vznik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ložka  EMS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(všichni jeho zaměstnanci, subdodavatelé), je povinen při plnění předmětu této  </w:t>
      </w:r>
    </w:p>
    <w:p>
      <w:pPr>
        <w:pStyle w:val="Normal"/>
        <w:widowControl w:val="false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y chovat se šetrně k životnímu prostředí a při své činnosti vykonávané v souvislosti s plněním předmětu této smlouvy, mající dopad na životní prostředí, řídit a organizovat své práce a postupy tak, aby se preventivně zabránilo negativnímu vlivu činnosti na  životní prostředí, resp. minimalizovalo jeho ohrožení. V této souvislosti si kupující vyhrazuje právo kontroly kompetentními zaměstnanci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se dále zavazuje postupovat při plnění předmětu této smlouvy v souladu  </w:t>
      </w:r>
    </w:p>
    <w:p>
      <w:pPr>
        <w:pStyle w:val="Normal"/>
        <w:widowControl w:val="false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rávními předpisy České republiky a rozhodnutími státních a jiných veřejnoprávních orgánů, týkajícími se ochrany životního prostředí, což je kupující oprávněn kdykoliv kontrolovat.</w:t>
      </w:r>
    </w:p>
    <w:p>
      <w:pPr>
        <w:pStyle w:val="Normal"/>
        <w:widowControl w:val="false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kud dojde na straně kupujícího k nepříznivému zásahu do životního prostředí, </w:t>
      </w:r>
    </w:p>
    <w:p>
      <w:pPr>
        <w:pStyle w:val="Normal"/>
        <w:widowControl w:val="false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iněnému prodávajícím, je kupující oprávněn provést veškerá nutná opatření k odstranění takového nepříznivého zásahu a to na náklady prodávajícího, pokud taková opatření neprovede prodávající sám.</w:t>
      </w:r>
    </w:p>
    <w:p>
      <w:pPr>
        <w:pStyle w:val="Normal"/>
        <w:widowControl w:val="false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neupravené touto kupní smlouvou se řídí ustanoveními OZ 513/91 Sb. Ve znění pozdějších předpis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uto smlouvu uzavírají na základě svobodné a vážné vů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se uzavírá na dobu určitou, s platností ode dne podpisu  do  31.12.2017. V případě odstoupení od smlouvy dle čl. IX této smlouvy končí platnost smlouvy posledního dne čtvrtletí, ve kterém je odstoupení od smlouvy písemně oznámen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smlouvy jsou platné a účinné jen na základě písemných oboustranně odsouhlasených dodatků kupní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nabývá platnosti a účinnosti dnem jejího podpisu oběma smluvními stran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2 stejnopisech, z nichž každý má platnost originálu.Obě smluvní strany obdrží po jednom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 Zlíně    dne 13.1.2017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:</w:t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říloha bude obsahovat specifikace dle položek, které jsou předmětem auk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aždé položky bude uvedena jednotková cena a termín dodání v počtu dní od objednáv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za zboží neuvedené v této příloze budou oběma stranami dohodnuty individuálně na základě požadavku zaslaného kupujícím prodávajícím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strany na ceně za toto zboží dohodnou, bude zboží neuvedené v této příloze  dodáváno prodávajícím za stejných dodacích a platebních podmínek dle této smlouvy, a to na základě jednotlivých dílčích objednáv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smlouvy budou technické a bezpečnostní listy jednotlivých polože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054"/>
    </w:tblGrid>
    <w:tr>
      <w:trPr/>
      <w:tc>
        <w:tcPr>
          <w:tcW w:w="715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054" w:type="dxa"/>
          <w:tcBorders/>
        </w:tcPr>
        <w:p>
          <w:pPr>
            <w:pStyle w:val="Foo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(celkem 6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054"/>
    </w:tblGrid>
    <w:tr>
      <w:trPr/>
      <w:tc>
        <w:tcPr>
          <w:tcW w:w="715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054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(celkem 6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850" w:hanging="283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0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1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sz w:val="24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overflowPunct w:val="false"/>
      <w:autoSpaceDE w:val="false"/>
      <w:spacing w:before="40" w:after="2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709" w:hanging="1"/>
      <w:jc w:val="both"/>
      <w:textAlignment w:val="baseline"/>
    </w:pPr>
    <w:rPr>
      <w:sz w:val="22"/>
    </w:rPr>
  </w:style>
  <w:style w:type="paragraph" w:styleId="WWZkladntext2">
    <w:name w:val="WW-Základní text 2"/>
    <w:basedOn w:val="Normal"/>
    <w:qFormat/>
    <w:pPr>
      <w:widowControl w:val="false"/>
      <w:overflowPunct w:val="false"/>
      <w:autoSpaceDE w:val="false"/>
      <w:spacing w:before="60" w:after="0"/>
      <w:ind w:left="426" w:hanging="426"/>
      <w:jc w:val="both"/>
      <w:textAlignment w:val="baseline"/>
    </w:pPr>
    <w:rPr>
      <w:sz w:val="24"/>
    </w:rPr>
  </w:style>
  <w:style w:type="paragraph" w:styleId="Textvbloku">
    <w:name w:val="Text v bloku"/>
    <w:basedOn w:val="Normal"/>
    <w:qFormat/>
    <w:pPr>
      <w:widowControl w:val="false"/>
      <w:overflowPunct w:val="false"/>
      <w:autoSpaceDE w:val="false"/>
      <w:ind w:left="426" w:right="-283" w:hanging="426"/>
      <w:jc w:val="both"/>
      <w:textAlignment w:val="baseline"/>
    </w:pPr>
    <w:rPr>
      <w:sz w:val="24"/>
    </w:rPr>
  </w:style>
  <w:style w:type="paragraph" w:styleId="WWTextvbloku">
    <w:name w:val="WW-Text v bloku"/>
    <w:basedOn w:val="Normal"/>
    <w:qFormat/>
    <w:pPr>
      <w:ind w:left="284" w:right="-283" w:hanging="284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4:00Z</dcterms:created>
  <dc:creator>Martin Němec</dc:creator>
  <dc:description/>
  <cp:keywords/>
  <dc:language>en-US</dc:language>
  <cp:lastModifiedBy>Sekretariat</cp:lastModifiedBy>
  <cp:lastPrinted>2010-02-10T08:28:00Z</cp:lastPrinted>
  <dcterms:modified xsi:type="dcterms:W3CDTF">2017-01-31T12:06:00Z</dcterms:modified>
  <cp:revision>3</cp:revision>
  <dc:subject/>
  <dc:title>Kupní smlouva</dc:title>
</cp:coreProperties>
</file>