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>zákona č. 130/2002 Sb., o podpoře výzkumu, experimentálního vývoje a inovací z veřejných prostředků a o změně některých souvisejících zákonů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720" w:hanging="294"/>
        <w:rPr/>
      </w:pPr>
      <w:r>
        <w:rPr>
          <w:rFonts w:cs="Tahoma" w:ascii="Tahoma" w:hAnsi="Tahoma"/>
          <w:bCs/>
          <w:sz w:val="21"/>
          <w:szCs w:val="21"/>
          <w:lang w:val="cs-CZ"/>
        </w:rPr>
        <w:t>Název/Firma: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Studentská 1402/2, 460 01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467 47 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1"/>
          <w:szCs w:val="21"/>
          <w:lang w:val="cs-CZ"/>
        </w:rPr>
        <w:t>Zastoupená: doc. RNDr. Miroslavem Brzezinou, CSc. - rektorem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říjemce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>a</w:t>
      </w:r>
    </w:p>
    <w:p>
      <w:pPr>
        <w:pStyle w:val="TextBody"/>
        <w:ind w:left="720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  <w:lang w:val="cs-CZ"/>
        </w:rPr>
        <w:t>Dopravní podnik měst Liberce a Jablonce n. N.,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Mrštíkova 3, 46171, Liberec II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4731197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4731197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>Zastoupená: Ing. Michalem Zděnkem, M.A. – předsedou představenstv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ab/>
        <w:t xml:space="preserve">        Ing. Václavem Sosnou – členem představenstv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psaná: obchodní rejstřík vedený u KS Ústí nad Labem, oddíl B, vložka 372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 1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ind w:left="708" w:hanging="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TextBody"/>
        <w:ind w:left="708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>a</w:t>
      </w:r>
    </w:p>
    <w:p>
      <w:pPr>
        <w:pStyle w:val="TextBody"/>
        <w:ind w:left="708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  <w:lang w:val="cs-CZ"/>
        </w:rPr>
        <w:t>Dopravní podnik města Ústí nad Labem a. 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Revoluční 3088/26, Ústí nad Labem-centrum, 400 01 Ústí nad Lab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2501389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2501389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: Ing. Liborem Turkem, Ph.D., výkonným ředitelem společnosti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Zapsaná: v obchodním rejstříku vedeném Krajským soudem v Ústí nad Labem, oddíl B,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ložka 94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 2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(dále také jako „</w:t>
      </w:r>
      <w:r>
        <w:rPr>
          <w:rFonts w:cs="Tahoma" w:ascii="Tahoma" w:hAnsi="Tahoma"/>
          <w:b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  <w:lang w:val="cs-CZ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Technická univerzita jako příjemce (dále jen jako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 xml:space="preserve">“), </w:t>
      </w:r>
      <w:r>
        <w:rPr>
          <w:rFonts w:cs="Tahoma" w:ascii="Tahoma" w:hAnsi="Tahoma"/>
          <w:bCs/>
          <w:sz w:val="21"/>
          <w:szCs w:val="21"/>
          <w:lang w:val="cs-CZ"/>
        </w:rPr>
        <w:t>Dopravní podnik měst Liberce a Jablonce n. N., a.s.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jako další účastník 1 (dále jen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1</w:t>
      </w:r>
      <w:r>
        <w:rPr>
          <w:rFonts w:cs="Tahoma" w:ascii="Tahoma" w:hAnsi="Tahoma"/>
          <w:sz w:val="21"/>
          <w:szCs w:val="21"/>
          <w:lang w:val="cs-CZ"/>
        </w:rPr>
        <w:t xml:space="preserve">“) a </w:t>
      </w:r>
      <w:r>
        <w:rPr>
          <w:rFonts w:cs="Tahoma" w:ascii="Tahoma" w:hAnsi="Tahoma"/>
          <w:bCs/>
          <w:sz w:val="21"/>
          <w:szCs w:val="21"/>
          <w:lang w:val="cs-CZ"/>
        </w:rPr>
        <w:t>Dopravní podnik města Ústí nad Labem a. s.</w:t>
      </w:r>
      <w:r>
        <w:rPr>
          <w:rFonts w:cs="Tahoma" w:ascii="Tahoma" w:hAnsi="Tahoma"/>
          <w:sz w:val="21"/>
          <w:szCs w:val="21"/>
          <w:lang w:val="cs-CZ"/>
        </w:rPr>
        <w:t xml:space="preserve"> jako další účastník 2 (dále jen „</w:t>
      </w:r>
      <w:r>
        <w:rPr>
          <w:rFonts w:cs="Tahoma" w:ascii="Tahoma" w:hAnsi="Tahoma"/>
          <w:b/>
          <w:sz w:val="21"/>
          <w:szCs w:val="21"/>
          <w:lang w:val="cs-CZ"/>
        </w:rPr>
        <w:t>Další účastník 2</w:t>
      </w:r>
      <w:r>
        <w:rPr>
          <w:rFonts w:cs="Tahoma" w:ascii="Tahoma" w:hAnsi="Tahoma"/>
          <w:sz w:val="21"/>
          <w:szCs w:val="21"/>
          <w:lang w:val="cs-CZ"/>
        </w:rPr>
        <w:t>“) spolupracovali v rámci projektu ev. číslo TH02020252 s názvem „Způsob a mobilní zařízení pro odstraňování námrazy z trolejí v městské tramvajové a trolejbusové trakci“ (dále jen „</w:t>
      </w:r>
      <w:r>
        <w:rPr>
          <w:rFonts w:cs="Tahoma" w:ascii="Tahoma" w:hAnsi="Tahoma"/>
          <w:b/>
          <w:sz w:val="21"/>
          <w:szCs w:val="21"/>
          <w:lang w:val="cs-CZ"/>
        </w:rPr>
        <w:t>projekt</w:t>
      </w:r>
      <w:r>
        <w:rPr>
          <w:rFonts w:cs="Tahoma" w:ascii="Tahoma" w:hAnsi="Tahoma"/>
          <w:sz w:val="21"/>
          <w:szCs w:val="21"/>
          <w:lang w:val="cs-CZ"/>
        </w:rPr>
        <w:t>“). Termín ukončení projektu byl stanoven do 30. 06. 2020. Poskytovatelem podpory je Technologická agentura ČR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při řešení projektu bylo dosaženo předpokládaných cílů řešení projektu tj.: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konstrukce a výroba prototypů zařízení s mechanickým principem odstraňování námrazy z trolejového vedení v tramvajové a trolejbusové dopravě,</w:t>
      </w:r>
    </w:p>
    <w:p>
      <w:pPr>
        <w:pStyle w:val="Odstavecseseznamem"/>
        <w:numPr>
          <w:ilvl w:val="0"/>
          <w:numId w:val="10"/>
        </w:numPr>
        <w:suppressAutoHyphens w:val="true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konstrukce sítě meteostanic sloužících pro predikci výskytu námrazy na trolejovém vedení. Dále konstrukce zařízení pro měření námrazy s čidlem určeným speciálně pro elektrické silové nebo trolejové vedení.</w:t>
      </w:r>
    </w:p>
    <w:p>
      <w:pPr>
        <w:pStyle w:val="Odstavecseseznamem"/>
        <w:ind w:left="1080" w:hanging="0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účasti na řešení projektu a Smlouvy o poskytnutí podpor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 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 Dalšími účastníky při řešení projektu následujících výsledků: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Užitný vzor č. dokumentu 33684 s názvem „Zařízení pro mechanické odstranění námrazy z trolejového vedení“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rototyp – zařízení pro mechanické odstraňování námrazy z trolejového vedení v </w:t>
      </w:r>
      <w:r>
        <w:rPr>
          <w:rFonts w:cs="Tahoma" w:ascii="Tahoma" w:hAnsi="Tahoma"/>
          <w:b/>
          <w:sz w:val="21"/>
          <w:szCs w:val="21"/>
          <w:lang w:val="cs-CZ"/>
        </w:rPr>
        <w:t>tramvajové dopravě</w:t>
      </w:r>
      <w:r>
        <w:rPr>
          <w:rFonts w:cs="Tahoma" w:ascii="Tahoma" w:hAnsi="Tahoma"/>
          <w:sz w:val="21"/>
          <w:szCs w:val="21"/>
          <w:lang w:val="cs-CZ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rototyp – zařízení pro mechanické odstraňování námrazy z trolejového vedení v </w:t>
      </w:r>
      <w:r>
        <w:rPr>
          <w:rFonts w:cs="Tahoma" w:ascii="Tahoma" w:hAnsi="Tahoma"/>
          <w:b/>
          <w:sz w:val="21"/>
          <w:szCs w:val="21"/>
          <w:lang w:val="cs-CZ"/>
        </w:rPr>
        <w:t>trolejbusové dopravě</w:t>
      </w:r>
      <w:r>
        <w:rPr>
          <w:rFonts w:cs="Tahoma" w:ascii="Tahoma" w:hAnsi="Tahoma"/>
          <w:sz w:val="21"/>
          <w:szCs w:val="21"/>
          <w:lang w:val="cs-CZ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totyp – meteostanice pro predikci vzniku námrazy na trolejovém vedení, včetně senzoru pro detekci námrazy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še 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Užitný vzor je v 100% vlastnictví Příjemce. Vlastnictví ostatních výsledků je rozděleno rovným dílem mezi Příjemce a Další účastníky. Velikost podílu Příjemce je 1/3, Dalšího účastníka 1 je 1/3 a Dalšího účastníka 2 je 1/3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ýsledek projektu – užitný vzor podléhá ochraně dle zákona č. 478/1992 Sb., o užitných vzorech, ve znění pozdějších předpisů, a dle § 9 zákona č. 527/1990 Sb., o vynálezech, průmyslových vzorech a zlepšovacích návrzích, ve znění pozdějších předpisů, za použití § 21 odst. 2 zákona o užitných vzorech se taktéž jedná o zaměstnanecký užitný vzor a majetková práva k němu vykonávají Příjemce a Další účastníci. Výsledky projektu – prototypy včetně závěrečné zprávy podléhají ochraně dle zákona č. 121/2000 Sb., o právu autorském, o právech souvisejících s právem autorským a o změně některých zákonů (autorský zákon) a ve smyslu ust. § 58 tohoto zákona je lze považovat za zaměstnanecké dílo, k němuž majetková práva vykonává Příjemce a Další účastníci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evede-li jedna ze smluvních stran vlastnické právo ke spoluvlastnickému podílu nebo postoupí k výkonu majetková práva k výsledkům třetím osobám, zajistí toto odpovídajícími opatřeními nebo smlouvami tak, aby byla zachována práva a povinnosti vyplývající z této smlouvy, a to jak ve vztahu k smluvním stranám dle této smlouvy a také tak, aby byly splněny povinnosti vyplývající z § 16 zákona o podpoře výzkumu a vývoje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jednávají předkupní právo ke spoluvlastnickému podílu ostatních smluvních strany. Spoluvlastnictví se dále řídí ustanoveními § 1115 a násl. občanského zákoníku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Každá ze smluvních stran je oprávněna k nevýhradnímu bezúplatnému užití výsledku pro svoji vlastní pedagogickou a výzkumnou činnost, a to v rozsahu časově a věcně neomezeném, a to v souladu s touto Smlouvou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se dohodly, že pokud bude výsledek využit pro komerční účely, bude toto užití a finanční vypořádání za komerční užití upraveno separátní smlouvou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 plnění závazků budou Další účastníci podávat písemnou zprávu Příjemci, a to 1x ročně vždy k 31. prosinci počínaje prvním rokem účinnosti smlouvy. Předání této zprávy je podmínkou pro získávání práv k využití souvisejících výsledků projektu prováděného Příjemcem v následujícím roce.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e stanovené době uvedené v čl. VI odst. 1 této smlouvy, je Příjemce povine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ky a nezveřejňovat podrobný popis výsledků, popřípadě další informace, které by mohly být jiným subjektem zneužitelné a snížit hodnotu výsledků. Výsledky tvoří obchodní tajemství smluvních stran ve smyslu ustanovení občanského zákoníku a smluvní strany se zavazují tajemství nevyzradit žádné jiné osobě bez předchozího písemného souhlasu ostatních smluvních stran, které mají k danému výsledku práva dle této smlouvy. 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podpisu smluvních stran oprávněnými zástupci smluvních stran a účinnosti dnem uveřejnění v registru smluv dle zákona č. 340/2015 Sb., ve znění pozdějších předpisů. Uveřejnění provede Technická univerzita v Liberci. Smlouva je uzavřena na dobu určitou – na dobu 5 let ode dne účinnosti smlouvy. Smlouvu je možné ukončit písemnou dohodou smluvních stran k datu v dohodě uvedeném nebo výpovědí i bez uvedení důvodu s tříměsíční výpovědní lhůtou, která počne běžet prvním dnem měsíce, který následuje po měsíci, v němž byla výpověď druhé smluvní straně doručena. 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 po ukončení této smlouvy jakýmkoliv způsobem zůstávají v platnosti a účinnosti čl. III. a IV. této smlouvy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říjemce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smluvní povinnosti dle čl. III. odst. 4, čl. IV. odst. 2 nebo čl. V. této smlouvy, se smluvní strana, která danou smluvní povinnost porušila, zavazuje zaplatit ostatním smluvním stranám, resp. každé smluvní straně smluvní pokutu ve výši: 25 000,- Kč za každý jednotlivý případ porušení povinnosti. Smluvní pokutou není dotčen nárok na náhradu škody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jsou povinny spolupůsobit při výkonu finanční kontroly dle § 2 písm. e) zákona </w:t>
        <w:br/>
        <w:t>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  <w:lang w:val="cs-CZ"/>
        </w:rPr>
        <w:t>Smlouva je vyhotovena ve čtyřech rovnocenných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  <w:lang w:val="cs-CZ"/>
        </w:rPr>
        <w:t>Změny a doplňky této smlouvy jsou možné provádět pouze formou písemných oboustranně odsouhlasených a podepsaných dodatků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  <w:lang w:val="cs-CZ"/>
        </w:rPr>
        <w:t>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Razítko a podpis </w:t>
            </w:r>
            <w:r>
              <w:rPr>
                <w:rFonts w:cs="Tahoma" w:ascii="Tahoma" w:hAnsi="Tahoma"/>
                <w:bCs/>
                <w:sz w:val="21"/>
                <w:szCs w:val="21"/>
                <w:lang w:val="cs-CZ"/>
              </w:rPr>
              <w:t>Dopravní podnik měst Liberce a Jablonce n. N., 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Ing. Michal Zděnek, M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předseda představenstva V Liberci dne 18.6.20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Ing. Václav Sos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člen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 Liberci  dne 18.6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Razítko a podpis </w:t>
            </w:r>
            <w:r>
              <w:rPr>
                <w:rFonts w:cs="Tahoma" w:ascii="Tahoma" w:hAnsi="Tahoma"/>
                <w:bCs/>
                <w:sz w:val="21"/>
                <w:szCs w:val="21"/>
                <w:lang w:val="cs-CZ"/>
              </w:rPr>
              <w:t>Dopravní podnik města Ústí nad Labem a. 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Ing. Libor Turek, Ph.D., výkonný ředitel společnos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Ústí nad Labem dne 26.6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48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doc. RNDr. Miroslav Brzezina, CSc</w:t>
            </w:r>
            <w:r>
              <w:rPr>
                <w:lang w:val="cs-CZ"/>
              </w:rPr>
              <w:t>.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, rektor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16.6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ahoma"/>
      <w:sz w:val="21"/>
      <w:szCs w:val="21"/>
      <w:highlight w:val="yellow"/>
      <w:lang w:val="cs-CZ"/>
    </w:rPr>
  </w:style>
  <w:style w:type="character" w:styleId="WW8Num2z0">
    <w:name w:val="WW8Num2z0"/>
    <w:qFormat/>
    <w:rPr>
      <w:rFonts w:ascii="Tahoma" w:hAnsi="Tahoma" w:cs="Tahoma"/>
      <w:sz w:val="21"/>
      <w:szCs w:val="21"/>
      <w:highlight w:val="yellow"/>
      <w:lang w:val="cs-CZ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2:00Z</dcterms:created>
  <dc:creator/>
  <dc:description/>
  <cp:keywords/>
  <dc:language>en-US</dc:language>
  <cp:lastModifiedBy/>
  <dcterms:modified xsi:type="dcterms:W3CDTF">2020-07-02T07:32:00Z</dcterms:modified>
  <cp:revision>1</cp:revision>
  <dc:subject/>
  <dc:title>TULšablonaWORD2011</dc:title>
</cp:coreProperties>
</file>