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Dodatek č. 1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ke smlouvě o výpůjčce ze dne 31. 1. 2020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ezi půjčitelem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Biskupství litoměřické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Dómské náměstí 1/1, 412 88 Litoměřic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IČ 0044512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tutární orgán Mons. ICLic. Mgr. Martin Davídek, generální vikář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ypůjčitelem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uzeum umění Olomouc, státní příspěvková organizace</w:t>
      </w:r>
    </w:p>
    <w:p>
      <w:pPr>
        <w:pStyle w:val="Heading3"/>
        <w:ind w:hanging="142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Georgia" w:ascii="Georgia" w:hAnsi="Georgia"/>
          <w:szCs w:val="24"/>
        </w:rPr>
        <w:t>se sídlem Denisova 47, 771 11 Olomouc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Č 75079950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atutární orgán Mgr. Ondřej Zatloukal, ředitel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</w:rPr>
        <w:t>Tímto dodatkem č.1  </w:t>
      </w:r>
      <w:r>
        <w:rPr>
          <w:rFonts w:cs="Arial" w:ascii="Georgia" w:hAnsi="Georgia"/>
          <w:b/>
          <w:bCs/>
        </w:rPr>
        <w:t>ke smlouvě  o výpůjčce ze dne 31. 1. 2020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e mění stávající dílčí ujednání účastníků tak, že v bodě II smlouvy 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o výpůjčce </w:t>
      </w:r>
      <w:r>
        <w:rPr>
          <w:rFonts w:cs="Arial" w:ascii="Georgia" w:hAnsi="Georgia"/>
          <w:b/>
          <w:u w:val="single"/>
        </w:rPr>
        <w:t>Doba výpůjčk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Georgia" w:ascii="Georgia" w:hAnsi="Georgia"/>
        </w:rPr>
        <w:t>se mění doba výpůjčky od xxx do xxx.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Ostatní ujednání smlouvy o dílo zůstávají v platnosti.</w:t>
      </w:r>
    </w:p>
    <w:p>
      <w:pPr>
        <w:pStyle w:val="Heading4"/>
        <w:rPr/>
      </w:pPr>
      <w:r>
        <w:rPr>
          <w:rFonts w:cs="Georgia" w:ascii="Georgia" w:hAnsi="Georgia"/>
          <w:b w:val="false"/>
          <w:sz w:val="24"/>
          <w:szCs w:val="24"/>
        </w:rPr>
        <w:t xml:space="preserve">Tento dodatek se vyhotovuje ve dvou výtiscích s právem originálu pro Biskupství litoměřické a vypůjč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………………………………….. dne ………………………………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</w:t>
      </w:r>
      <w:r>
        <w:rPr>
          <w:rFonts w:eastAsia="Georgia" w:cs="Georgia" w:ascii="Georgia" w:hAnsi="Georgia"/>
        </w:rPr>
        <w:t xml:space="preserve">                           </w:t>
      </w:r>
      <w:r>
        <w:rPr>
          <w:rFonts w:cs="Arial" w:ascii="Georgia" w:hAnsi="Georgia"/>
        </w:rPr>
        <w:t>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ůjčitel                                                                              Vypůjčitel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Biskupství litoměřické                                                           Muzeum umění Olomouc, p.o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Mons. ICLic. Mgr. Martin Davídek                                     Mgr. Ondřej Zatl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7:00Z</dcterms:created>
  <dc:creator>Ivana Košecová</dc:creator>
  <dc:description/>
  <cp:keywords/>
  <dc:language>en-US</dc:language>
  <cp:lastModifiedBy>Eva Jurečková</cp:lastModifiedBy>
  <cp:lastPrinted>2020-06-17T12:56:00Z</cp:lastPrinted>
  <dcterms:modified xsi:type="dcterms:W3CDTF">2020-07-02T07:23:00Z</dcterms:modified>
  <cp:revision>67</cp:revision>
  <dc:subject/>
  <dc:title/>
</cp:coreProperties>
</file>