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  <w:u w:val="single"/>
        </w:rPr>
        <w:t xml:space="preserve">Smlouva  o  dílo  číslo  04/2020      </w:t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uzavřená dle § 2586 a následujících zákona čís. 89/2012 Sb., občanského zákoníku, ve znění pozdějších předpisů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u w:val="single"/>
        </w:rPr>
        <w:t>I.  Smluvní stra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"/>
        <w:widowControl/>
        <w:ind w:firstLine="360"/>
        <w:rPr>
          <w:b/>
          <w:b/>
          <w:sz w:val="20"/>
          <w:lang w:val="cs-CZ"/>
        </w:rPr>
      </w:pPr>
      <w:r>
        <w:rPr>
          <w:b/>
          <w:sz w:val="20"/>
          <w:u w:val="single"/>
        </w:rPr>
        <w:t>Název objednatele:</w:t>
      </w:r>
      <w:r>
        <w:rPr>
          <w:sz w:val="20"/>
        </w:rPr>
        <w:t xml:space="preserve">            </w:t>
      </w:r>
      <w:r>
        <w:rPr>
          <w:sz w:val="20"/>
          <w:lang w:val="cs-CZ"/>
        </w:rPr>
        <w:t xml:space="preserve"> </w:t>
      </w:r>
      <w:r>
        <w:rPr>
          <w:b/>
          <w:sz w:val="20"/>
          <w:lang w:val="cs-CZ"/>
        </w:rPr>
        <w:t xml:space="preserve">Mateřská škola </w:t>
      </w:r>
      <w:r>
        <w:rPr>
          <w:b/>
          <w:bCs/>
          <w:sz w:val="20"/>
          <w:shd w:fill="FFFFFF" w:val="clear"/>
        </w:rPr>
        <w:t>Prostějov</w:t>
      </w:r>
      <w:r>
        <w:rPr>
          <w:b/>
          <w:bCs/>
          <w:sz w:val="20"/>
          <w:shd w:fill="FFFFFF" w:val="clear"/>
          <w:lang w:val="cs-CZ"/>
        </w:rPr>
        <w:t>, Moravská ul. 30, příspěvková organizace</w:t>
      </w:r>
    </w:p>
    <w:p>
      <w:pPr>
        <w:pStyle w:val="Normln"/>
        <w:ind w:firstLine="360"/>
        <w:jc w:val="both"/>
        <w:rPr/>
      </w:pPr>
      <w:r>
        <w:rPr>
          <w:sz w:val="20"/>
        </w:rPr>
        <w:t xml:space="preserve">Sídlo:       </w:t>
        <w:tab/>
        <w:t xml:space="preserve">                      </w:t>
      </w:r>
      <w:r>
        <w:rPr>
          <w:sz w:val="20"/>
          <w:lang w:val="cs-CZ"/>
        </w:rPr>
        <w:t xml:space="preserve"> </w:t>
      </w:r>
      <w:r>
        <w:rPr>
          <w:sz w:val="20"/>
        </w:rPr>
        <w:t xml:space="preserve"> </w:t>
      </w:r>
      <w:r>
        <w:rPr>
          <w:sz w:val="20"/>
          <w:lang w:val="cs-CZ"/>
        </w:rPr>
        <w:t xml:space="preserve"> </w:t>
      </w:r>
      <w:r>
        <w:rPr>
          <w:sz w:val="20"/>
        </w:rPr>
        <w:t>796 01 Prostějov</w:t>
      </w:r>
      <w:r>
        <w:rPr>
          <w:sz w:val="20"/>
          <w:lang w:val="cs-CZ"/>
        </w:rPr>
        <w:t>, Moravská ul. 30</w:t>
      </w:r>
    </w:p>
    <w:p>
      <w:pPr>
        <w:pStyle w:val="Normal"/>
        <w:ind w:firstLine="360"/>
        <w:rPr/>
      </w:pPr>
      <w:r>
        <w:rPr>
          <w:sz w:val="20"/>
          <w:szCs w:val="20"/>
        </w:rPr>
        <w:t>Právní forma:</w:t>
        <w:tab/>
        <w:t xml:space="preserve">           příspěvková organizace</w:t>
      </w:r>
    </w:p>
    <w:p>
      <w:pPr>
        <w:pStyle w:val="Normal"/>
        <w:ind w:firstLine="360"/>
        <w:rPr/>
      </w:pPr>
      <w:r>
        <w:rPr>
          <w:sz w:val="20"/>
          <w:szCs w:val="20"/>
        </w:rPr>
        <w:t>Zastoupena:                           ………………………, ředitelkou školy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>Ve věcech smluvních:           ……………………...., ředitelkou školy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Ve věcech technických:         ……………………..., ředitelkou školy 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>IČ:                                         709 82 945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Neplátce DPH</w:t>
      </w:r>
    </w:p>
    <w:p>
      <w:pPr>
        <w:pStyle w:val="Dkanormln"/>
        <w:ind w:left="360" w:hanging="0"/>
        <w:rPr/>
      </w:pPr>
      <w:r>
        <w:rPr>
          <w:bCs/>
          <w:sz w:val="20"/>
        </w:rPr>
        <w:t xml:space="preserve">bankovní spojení, č. účtu:     </w:t>
      </w:r>
      <w:r>
        <w:rPr>
          <w:sz w:val="20"/>
        </w:rPr>
        <w:t>ČSOB, a.s.</w:t>
      </w:r>
      <w:r>
        <w:rPr>
          <w:bCs/>
          <w:sz w:val="20"/>
        </w:rPr>
        <w:t>, 225 865 320/0300</w:t>
      </w:r>
    </w:p>
    <w:p>
      <w:pPr>
        <w:pStyle w:val="Dkanormln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(dále jen „Objednatel“)</w:t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7" w:hanging="0"/>
        <w:rPr>
          <w:bCs/>
          <w:sz w:val="20"/>
        </w:rPr>
      </w:pPr>
      <w:r>
        <w:rPr>
          <w:b/>
          <w:bCs/>
          <w:sz w:val="20"/>
          <w:u w:val="single"/>
        </w:rPr>
        <w:t>Název zhotovitele:</w:t>
      </w:r>
      <w:r>
        <w:rPr>
          <w:bCs/>
          <w:sz w:val="20"/>
        </w:rPr>
        <w:tab/>
        <w:t xml:space="preserve">           </w:t>
      </w:r>
      <w:r>
        <w:rPr>
          <w:b/>
          <w:bCs/>
          <w:sz w:val="20"/>
        </w:rPr>
        <w:t xml:space="preserve">REALINVEST s.r.o.   </w:t>
      </w:r>
      <w:r>
        <w:rPr>
          <w:bCs/>
          <w:sz w:val="20"/>
        </w:rPr>
        <w:t xml:space="preserve">                                             </w:t>
      </w:r>
    </w:p>
    <w:p>
      <w:pPr>
        <w:pStyle w:val="Normal"/>
        <w:rPr>
          <w:bCs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Sídlo:       </w:t>
        <w:tab/>
        <w:tab/>
        <w:t xml:space="preserve">           Kostelecká ul. 16, 796 01 Prostějov</w:t>
      </w:r>
      <w:r>
        <w:rPr>
          <w:bCs/>
          <w:sz w:val="20"/>
          <w:szCs w:val="20"/>
        </w:rPr>
        <w:tab/>
        <w:tab/>
        <w:t xml:space="preserve">         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 xml:space="preserve">IČ: </w:t>
        <w:tab/>
        <w:tab/>
        <w:tab/>
        <w:t xml:space="preserve">           46961895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DIČ:                                      CZ46961895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stoupena:                           …………………….., jednatelem společnosti 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e věcech technických:        ……………………... 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e věcech smluvních:           ……………………...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bankovní spojení, č. účtu:      576144-701/0100</w:t>
      </w:r>
    </w:p>
    <w:p>
      <w:pPr>
        <w:pStyle w:val="Normal"/>
        <w:rPr/>
      </w:pPr>
      <w:r>
        <w:rPr>
          <w:bCs/>
          <w:sz w:val="20"/>
        </w:rPr>
        <w:t xml:space="preserve">      </w:t>
      </w:r>
      <w:r>
        <w:rPr>
          <w:b/>
          <w:bCs/>
          <w:sz w:val="20"/>
        </w:rPr>
        <w:t>(dále jen „Zhotovitel“)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zavírají spolu tuto smlouvu o dílo</w:t>
      </w:r>
    </w:p>
    <w:p>
      <w:pPr>
        <w:pStyle w:val="Heading2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2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ing2"/>
        <w:rPr>
          <w:szCs w:val="20"/>
          <w:u w:val="single"/>
        </w:rPr>
      </w:pPr>
      <w:r>
        <w:rPr>
          <w:szCs w:val="20"/>
          <w:u w:val="single"/>
        </w:rPr>
        <w:t>II. Předmět plnění a místo plně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 xml:space="preserve">Zhotovitel se touto smlouvou zavazuje provést za úplatu, dle cenové nabídky ze dne 22. 06. 2020, dílo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Oprava části oplocení školní zahrady vč. podezdívky na MŠ Raisova ul. 6, Prostějov (Etapa I.)“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>Zhotovením díla se rozumí úplné funkční a bezvadné provedení všech prací, včetně dodávek potřebnýc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materiálů a popř. jiných prostředků, nezbytných pro řádné dokonče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Místo plnění je</w:t>
      </w:r>
      <w:r>
        <w:rPr>
          <w:sz w:val="20"/>
          <w:szCs w:val="20"/>
        </w:rPr>
        <w:t>: pracoviště výše uvedené školy - MŠ Raisova ul. 6, Prostějo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Zadavatel (objednatel) se zavazuje práce odebrat a uhradit v rozsahu přiloženého rozpočtu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Zhotovitel na vyžádání objednatele provede i práce, které nejsou předmětem plnění této, smlouvy, avšak v  průběhu provádění stavebních prací se projeví jako nezbytně nutné pro realizaci opravy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Zhotovitel prohlašuje, že se seznámil s podmínkami provádění a respektuje 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</w:tabs>
        <w:rPr>
          <w:szCs w:val="20"/>
          <w:u w:val="single"/>
        </w:rPr>
      </w:pPr>
      <w:r>
        <w:rPr>
          <w:szCs w:val="20"/>
          <w:u w:val="single"/>
        </w:rPr>
        <w:t>III.</w:t>
        <w:tab/>
        <w:t>Termíny pl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hájení prací:         15. 07. 2020</w:t>
      </w:r>
    </w:p>
    <w:p>
      <w:pPr>
        <w:pStyle w:val="Normal"/>
        <w:rPr/>
      </w:pPr>
      <w:r>
        <w:rPr>
          <w:sz w:val="20"/>
          <w:szCs w:val="20"/>
        </w:rPr>
        <w:t>Ukončení prací:        31. 08. 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 xml:space="preserve">Zhotovitel se zavazuje provést a předat všechny práce v termínu dohodnutém s odběratelem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Zhotovitel je oprávněn dokončit práce na díle i před uplynutím lhůty plnění a Objednatel je povinen dřív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dokončené dílo převzít a zaplati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IV.</w:t>
        <w:tab/>
        <w:t>Cena díl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ě smluvní strany sjednaly za provedení díla nejvýše přípustnou cenu - ve smyslu čl. II. této smlouvy o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Konečná cena za dílo (I. Etapu), je celkem:</w:t>
      </w:r>
      <w:r>
        <w:rPr>
          <w:b/>
          <w:sz w:val="20"/>
          <w:szCs w:val="20"/>
        </w:rPr>
        <w:t xml:space="preserve">    - 358 326,50 Kč bez DP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color w:val="FF0000"/>
          <w:sz w:val="20"/>
          <w:szCs w:val="20"/>
        </w:rPr>
        <w:t xml:space="preserve">- 433 575,10 Kč  vč.  DP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Cs w:val="20"/>
          <w:u w:val="single"/>
        </w:rPr>
      </w:pPr>
      <w:r>
        <w:rPr>
          <w:szCs w:val="20"/>
          <w:u w:val="single"/>
        </w:rPr>
        <w:t xml:space="preserve">V. Předání a převzetí díl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 průběhu předávacího a přejímacího řízení pořídí Zhotovitel zápis (protokol), podepsaný oběma stranami ve smyslu čl. I. této smlouvy o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sz w:val="20"/>
        </w:rPr>
      </w:pPr>
      <w:r>
        <w:rPr>
          <w:sz w:val="20"/>
        </w:rPr>
        <w:t>Obsahuje-li dílo vady nebo nedodělky, musí protokol obsahovat i: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/>
      </w:pPr>
      <w:r>
        <w:rPr>
          <w:sz w:val="20"/>
          <w:lang w:val="cs-CZ"/>
        </w:rPr>
        <w:t xml:space="preserve">- </w:t>
      </w:r>
      <w:r>
        <w:rPr>
          <w:sz w:val="20"/>
        </w:rPr>
        <w:t>soupis zjištěných vad a nedodělků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- </w:t>
      </w:r>
      <w:r>
        <w:rPr>
          <w:sz w:val="20"/>
        </w:rPr>
        <w:t>dohodu o způsobu a termínech jejich odstranění, popřípadě o jiném způsobu narovnání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/>
      </w:pPr>
      <w:r>
        <w:rPr>
          <w:sz w:val="20"/>
          <w:lang w:val="cs-CZ"/>
        </w:rPr>
        <w:t>- zhotovitel je oprávněn provést fakturaci ceny díla až po odstranění vytčených vad a nedodělků</w:t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 xml:space="preserve">VI.  Záruka o díl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Zhotovitel poskytuje záruku na provedené práce v délce trvání 36 měsíců od předá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Záruka na dodaný materiál je platná dle délky záruky uvedené jednotlivými výrobci na záručních a technických list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ruka se nevztahuje na vady způsobené neodbornou manipulací, nešetrným zacházením a fyzickým poškozen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color w:val="FF0000"/>
          <w:szCs w:val="20"/>
          <w:u w:val="single"/>
        </w:rPr>
      </w:pPr>
      <w:r>
        <w:rPr>
          <w:color w:val="FF0000"/>
          <w:szCs w:val="20"/>
          <w:u w:val="single"/>
        </w:rPr>
        <w:t>VII.</w:t>
        <w:tab/>
        <w:t xml:space="preserve">  Platební podmí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áce budou fakturovány měsíčně dle odsouhlaseného soupisu provedených prací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jednavatel se zavazuje, že jednotlivé faktury budou uhrazeny nejpozději do 14 dnů od převzetí bezvadného díla - (části díla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ktury budou doručeny jedním z těchto 3 způsobů: osobně nebo poštou na uvedenou adresu nebo e-mailem na adresu: </w:t>
      </w:r>
      <w:hyperlink r:id="rId2">
        <w:r>
          <w:rPr>
            <w:rStyle w:val="InternetLink"/>
            <w:sz w:val="20"/>
            <w:szCs w:val="20"/>
          </w:rPr>
          <w:t>msmorav@posta.pvskoly.cz</w:t>
        </w:r>
      </w:hyperlink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Pokud bude zhotovitel v prodlení s konečným termínem plnění (předání díla dle bodu III. smlouvy), může objednatel požadovat smluvní pokutu ve výši 10% z celkové ceny díla vč. DPH a navíc 500,- Kč za každý den prodlení. Tato smluvní pokuta bude realizována snížením fakturované ceny při placení díla objednatele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Pokud se objednatel ocitne v prodlení s úhradou sjednané ceny za řádně provedené dílo, náleží zhotoviteli za každý den takového prodlení úrok z prodlení dle § 1970 zákona č. 89/2012 Sb., a § 2 nařízení vlády č. 351/2013 Sb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avatel neposkytuje Zhotoviteli zálohu na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Cs w:val="20"/>
          <w:u w:val="single"/>
        </w:rPr>
      </w:pPr>
      <w:r>
        <w:rPr>
          <w:szCs w:val="20"/>
          <w:u w:val="single"/>
        </w:rPr>
        <w:t xml:space="preserve">VIII. </w:t>
        <w:tab/>
        <w:t xml:space="preserve">Další ujednán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1.Případné nutné vícepráce nad rámec čl. II. této smlouvy o dílo, budou s objednatelem předem projednány a po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ejich odsouhlasení budou také uhrazeny samostatnou fakturou mimo čl. IV. této smlouvy.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2. Zhotovitel je povinen zajistit při provádění díla dodržení veškerých bezpečnostních a hygienických opatře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 opatření vedoucích k požární ochraně prováděného díla, a to v rozsahu a způsobem stanoveným obecně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ávaznými právními předpis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</w:rPr>
        <w:t xml:space="preserve">3. Pokud činností Zhotovitele v souvislosti s prováděním díla dojde ke způsobení škody Objednateli nebo třetím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osobám z titulu opomenutí, nedbalosti nebo neplněním podmínek vyplývajících z obecně závazných právní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ředpisů, technických nebo jiných norem nebo vyplývajících z této Smlouvy, je Zhotovitel povinen bez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zbytečného odkladu tuto škodu odstranit a není-li to možné, tak finančně nahradit. Veškeré náklady s tím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</w:rPr>
        <w:t xml:space="preserve">    </w:t>
      </w:r>
      <w:r>
        <w:rPr>
          <w:sz w:val="20"/>
        </w:rPr>
        <w:t>spojené nese Zhotovitel.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dpovědnost za škodu na zhotovovaném díle nebo jeho části nese zhotovitel v plném rozsahu až do dn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ředání a převzetí celého díla bez vad a nedodělků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Zhotovitel je povinen nahradit objednateli škodu v plné výši, která vznikla při realizaci díla neb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v bezprostřední souvislosti s prováděním díla, bez ohledu na zavinění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Zhotoviteli bude umožněn přístup do prostor pracoviště MŠ Raisova ul. 6, Prostějov. Od okamžiku umožněn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řístupu, až do úplného předání díla Objednateli odpovídá Zhotovitel za škodu způsobenou Objednateli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v přístupných prostorách, tak na jejím vybavení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 Zhotovitel je povinen na vyzvání Objednateli předložit originál (ověřenou kopii) uzavřené pojistné smlouvu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resp. pojistného certifikátu, jejímž předmětem je pojištění Zhotovitele za škodu způsobenou zhotovitelem třet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sobě, přičemž výše pojistné částky bude alespoň ve výši Kč - min. 50 % z ceny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Cs w:val="20"/>
          <w:u w:val="single"/>
        </w:rPr>
        <w:t>IX.</w:t>
        <w:tab/>
        <w:t xml:space="preserve"> Závěrečná ujedná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souhlasí s uzavřením této smlouvy o dílo za výše uvedených podmínek. Tato smlouva může být změněna nebo doplněna pouze písemnými dodatky, na kterých se smluvní strany dohodno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Tato smlouva je vyhotovena ve dvou vyhotoveních s platností originálu, z nichž každá smluvní strana obdrží jedno vyhotovení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Přílohou smlouvy je cenová nabídka ze dne 22. 06. 202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.  Dalš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ouva nabývá platnosti dnem podpisu oprávněnými zástupci obou smluvních stra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ouva nabývá účinnosti dnem uveřejnění v Registru smluv v souladu se zákonem čís. 340/2015 Sb., o 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ujednávají, že Objednatel zašle informaci Zhotoviteli o uveřejnění smlouvy v 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V Prostějově dne 1. 07. 202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                               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zhotovitel</w:t>
        <w:tab/>
        <w:tab/>
        <w:tab/>
        <w:tab/>
        <w:tab/>
        <w:tab/>
        <w:tab/>
        <w:t xml:space="preserve">        objednate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……………… </w:t>
      </w:r>
      <w:r>
        <w:rPr>
          <w:sz w:val="20"/>
          <w:szCs w:val="20"/>
        </w:rPr>
        <w:t xml:space="preserve">jednatel spol.                                                             ……………….. ředitelka školy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  <w:lang w:val="zxx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orav@posta.pvskol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9:00Z</dcterms:created>
  <dc:creator>jan.ujec@seznam.cz</dc:creator>
  <dc:description/>
  <cp:keywords/>
  <dc:language>en-US</dc:language>
  <cp:lastModifiedBy>User</cp:lastModifiedBy>
  <cp:lastPrinted>2020-07-01T19:20:00Z</cp:lastPrinted>
  <dcterms:modified xsi:type="dcterms:W3CDTF">2020-07-01T18:14:00Z</dcterms:modified>
  <cp:revision>39</cp:revision>
  <dc:subject/>
  <dc:title>Smlouva o dílo</dc:title>
</cp:coreProperties>
</file>