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 xml:space="preserve">Smlouva  o  dílo  číslo  03/2020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  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……………..,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…………….., ředitelkou školy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……………..,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/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</w:t>
      </w:r>
      <w:r>
        <w:rPr>
          <w:bCs/>
          <w:sz w:val="20"/>
        </w:rPr>
        <w:t xml:space="preserve">Truhlářství Ujec </w:t>
      </w:r>
    </w:p>
    <w:p>
      <w:pPr>
        <w:pStyle w:val="Normal"/>
        <w:ind w:left="357" w:hanging="0"/>
        <w:rPr>
          <w:bCs/>
          <w:sz w:val="20"/>
        </w:rPr>
      </w:pPr>
      <w:r>
        <w:rPr>
          <w:sz w:val="20"/>
        </w:rPr>
        <w:t xml:space="preserve">Sídlo:       </w:t>
        <w:tab/>
        <w:tab/>
        <w:t xml:space="preserve">           Újezd 5, 796 01 Prostějov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IČ: </w:t>
        <w:tab/>
        <w:tab/>
        <w:tab/>
        <w:t xml:space="preserve">           0129944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Ve věcech smluvních:           ……………..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Ve věcech technických:        ……………..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>Neplátce DP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bankovní spojení, č. účtu:       203 264 9153/08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 ze dne 17. 06. 2020, díl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va krytů na radiátory v mateřské škole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nění díla bude rozděleno na 4. etap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řída III. Berušky vč. přilehl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řída I.   Sluníčka vč. přilehl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řída II.  Žabičky vč. přilehl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ší: jídelna, chodba III, zádveří kanceláře, schodiště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>: pracoviště výše uvedené školy -  MŠ Prostějov, Moravská ul. 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>
          <w:szCs w:val="20"/>
          <w:u w:val="single"/>
        </w:rPr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nejpozději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30. 10. 202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b/>
          <w:sz w:val="20"/>
          <w:szCs w:val="20"/>
        </w:rPr>
        <w:t xml:space="preserve">Konečná cena za dílo je celkem:  -  145 080,00 Kč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. Předání a převzetí dí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, podepsaný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Celková částka 145 080,00 Kč bude rozdělena do 4 plateb - vždy po dokončení opravy a montáže celé etapy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řevzetí díla objednav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jednotlivé faktury budou uhrazeny nejpozději do 14 dnů od převzetí bezvadného díla - jednotlivých etap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y budou doručeny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morav@posta.pvskoly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konečným 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 Případné vícepráce nad rámec čl. II. této smlouvy o dílo, budou s objednatelem předem projednány a po jejich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2. 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bezprostřední souvislosti s prováděním díla, bez ohledu na zavině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Zhotoviteli bude umožněn přístup do prostor pracoviště MŠ Prostějov, Moravská ul. 30, Prostějov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 okamžiku umožnění přístupu, až do úplného předání díla Objednateli odpovídá Zhotovitel z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škodu způsobenou Objednateli 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 s platností originálu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řílohou smlouvy je cenová nabídka ze dne 17. 06. 202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 1. 07. 20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rav@posta.pvskol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User</cp:lastModifiedBy>
  <cp:lastPrinted>2018-03-05T13:00:00Z</cp:lastPrinted>
  <dcterms:modified xsi:type="dcterms:W3CDTF">2020-07-01T18:29:00Z</dcterms:modified>
  <cp:revision>28</cp:revision>
  <dc:subject/>
  <dc:title>Smlouva o dílo</dc:title>
</cp:coreProperties>
</file>