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avební úpravy 1.PP až 3. NP budova A,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SMH AV ČR v.v.i, V Holešovičkách 94/41, Praha 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 m ě n o v ý   l i s t  č. 6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y z KD stavby č. 7-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ybudování nového schodišťového ramena z 1.NP do 1.PP objektu včetně úprav přilehlých komunikačních, skladových a dalších prostor.</w:t>
      </w:r>
    </w:p>
    <w:p>
      <w:pPr>
        <w:pStyle w:val="Normal"/>
        <w:jc w:val="both"/>
        <w:rPr/>
      </w:pPr>
      <w:r>
        <w:rPr>
          <w:sz w:val="24"/>
          <w:szCs w:val="24"/>
        </w:rPr>
        <w:t>Úpravy jsou vyvolány změnou polohy výstupu z výtahové šachty a zrušením vybudování montážního otvoru do strojovny VZT v 1.PP z prostoru předzahrádky u ulice V Holešovičkách. Vyvolané stavební změny dále vyžadují úpravy elektroinstalací, ústředního vytápění, odvětrání sklepních místností a rozvodů ZTI včetně zhotovení odčerpávací jím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dodatku je i provedení injektáží a plošných hydroizolací zdiva v místech budoucích šaten za strojovnou V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ab/>
        <w:tab/>
        <w:t xml:space="preserve">1.353.349,38 Kč + 284.203,37 Kč DPH,  </w:t>
        <w:tab/>
        <w:tab/>
        <w:tab/>
        <w:tab/>
        <w:tab/>
        <w:tab/>
        <w:tab/>
        <w:t>tj. celkem  1.637.552,75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ůvodní náklady (SoD + dodatky 1-5)  </w:t>
        <w:tab/>
        <w:t xml:space="preserve">9.716.332,71 Kč + 2.040.429,88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11.756.762,59 Kč</w:t>
        <w:tab/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klady dle ZL 6 (viz příloha):</w:t>
        <w:tab/>
        <w:tab/>
        <w:t>1.353.349,38 Kč + 284.203,37 Kč DPH,</w:t>
      </w:r>
    </w:p>
    <w:p>
      <w:pPr>
        <w:pStyle w:val="TextBody"/>
        <w:ind w:left="3545" w:firstLine="709"/>
        <w:rPr>
          <w:sz w:val="24"/>
          <w:szCs w:val="24"/>
        </w:rPr>
      </w:pPr>
      <w:r>
        <w:rPr>
          <w:sz w:val="24"/>
          <w:szCs w:val="24"/>
        </w:rPr>
        <w:t>tj. celkem   1.637.552,75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ové náklady </w:t>
        <w:tab/>
        <w:tab/>
        <w:tab/>
        <w:tab/>
      </w:r>
      <w:r>
        <w:rPr>
          <w:sz w:val="24"/>
          <w:szCs w:val="24"/>
        </w:rPr>
        <w:t xml:space="preserve">11.069.682,09 Kč + 2.324.633,24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13.394.315,33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všech stavebních prací a dodávek se z důvodů navýšení objemu prací mění na 18.9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hotovitel:   PROFIS B</w:t>
      </w:r>
      <w:r>
        <w:rPr>
          <w:rFonts w:cs="Calibri" w:ascii="Calibri" w:hAnsi="Calibri"/>
          <w:sz w:val="24"/>
          <w:szCs w:val="24"/>
        </w:rPr>
        <w:t>&amp;</w:t>
      </w:r>
      <w:r>
        <w:rPr>
          <w:sz w:val="24"/>
          <w:szCs w:val="24"/>
        </w:rPr>
        <w:t xml:space="preserve">B   </w:t>
        <w:tab/>
        <w:tab/>
        <w:tab/>
        <w:t xml:space="preserve">    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 projektanta:</w:t>
        <w:tab/>
        <w:t>ing.arch.Petr Babák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čty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15.6.2020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říloha: položkový rozpoče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0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20-07-01T12:10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