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Václav Řezáč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operníkova 2153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6861777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Sídliště Mikulášsk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řeložky podzemního vedení elektro v ul. Příbramsk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79 422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9 422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36/2020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.7.2020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0:00Z</dcterms:created>
  <dc:creator>Bareš Václav</dc:creator>
  <dc:description/>
  <cp:keywords/>
  <dc:language>en-US</dc:language>
  <cp:lastModifiedBy>č.503:</cp:lastModifiedBy>
  <cp:lastPrinted>2020-07-01T10:22:00Z</cp:lastPrinted>
  <dcterms:modified xsi:type="dcterms:W3CDTF">2020-07-01T08:28:00Z</dcterms:modified>
  <cp:revision>4</cp:revision>
  <dc:subject/>
  <dc:title>STATUTÁRNÍ MĚSTO VERÁČKOV</dc:title>
</cp:coreProperties>
</file>