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A  O  D Í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uzavíraný podle zák.č. 89/2012 Sb., občanský zákoník,  v platném znění</w:t>
      </w:r>
    </w:p>
    <w:p>
      <w:pPr>
        <w:pStyle w:val="TextBody"/>
        <w:rPr/>
      </w:pPr>
      <w:r>
        <w:rPr/>
        <w:t>(dále jen „Smlouva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níže uvedeného dne mezi těmito smluvními stranami: 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1" w:hanging="0"/>
        <w:outlineLvl w:val="4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. Smluvní strany</w:t>
      </w:r>
    </w:p>
    <w:p>
      <w:pPr>
        <w:pStyle w:val="Normal"/>
        <w:spacing w:lineRule="auto" w:line="264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/>
        <w:jc w:val="both"/>
        <w:rPr>
          <w:rFonts w:cs="Arial"/>
          <w:i/>
          <w:i/>
        </w:rPr>
      </w:pPr>
      <w:r>
        <w:rPr>
          <w:rFonts w:cs="Arial"/>
          <w:b/>
        </w:rPr>
        <w:t>I.1. Objednatel :</w:t>
      </w:r>
      <w:r>
        <w:rPr>
          <w:rFonts w:cs="Arial"/>
        </w:rPr>
        <w:t xml:space="preserve"> </w:t>
        <w:tab/>
      </w:r>
    </w:p>
    <w:p>
      <w:pPr>
        <w:pStyle w:val="Normal"/>
        <w:autoSpaceDE w:val="false"/>
        <w:spacing w:lineRule="auto" w:line="26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ěsto Blovice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rial"/>
          <w:b/>
        </w:rPr>
        <w:t>Masarykovo náměstí 143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Arial"/>
          <w:b/>
        </w:rPr>
        <w:t>336 01 Blovice</w:t>
      </w:r>
      <w:r>
        <w:rPr>
          <w:rFonts w:cs="Arial"/>
          <w:b/>
          <w:bCs/>
        </w:rPr>
        <w:t xml:space="preserve">                          </w:t>
      </w:r>
    </w:p>
    <w:p>
      <w:pPr>
        <w:pStyle w:val="Normal"/>
        <w:autoSpaceDE w:val="false"/>
        <w:spacing w:lineRule="auto" w:line="26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stoupený: Bc. Robertem Zelenkou, starostou</w:t>
      </w:r>
    </w:p>
    <w:p>
      <w:pPr>
        <w:pStyle w:val="Normal"/>
        <w:widowControl w:val="false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Č: </w:t>
      </w:r>
      <w:r>
        <w:rPr>
          <w:rFonts w:cs="Arial"/>
          <w:b/>
          <w:color w:val="000000"/>
        </w:rPr>
        <w:t>00256455, DIČ: CZ00256455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Zástupce pověřený jednáním ve věcech technických:</w:t>
        <w:tab/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Bankovní spojení :</w:t>
        <w:tab/>
        <w:t>9005-124361/01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  <w:t>I.2. Zhotovitel :  STAVMONTA spol. s r.o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/>
        </w:rPr>
        <w:t xml:space="preserve">Sídlo :  </w:t>
      </w:r>
      <w:r>
        <w:rPr>
          <w:rFonts w:cs="Arial"/>
          <w:b/>
        </w:rPr>
        <w:t xml:space="preserve">Hřbitovní 33, Plzeň 312 00 </w:t>
      </w:r>
      <w:r>
        <w:rPr>
          <w:rFonts w:cs="Arial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ab/>
        <w:t xml:space="preserve">Statutární orgán :  </w:t>
      </w:r>
      <w:r>
        <w:rPr>
          <w:rFonts w:cs="Arial"/>
          <w:b/>
        </w:rPr>
        <w:t>Ing. Milan Leška, jednatel společnosti</w:t>
      </w:r>
      <w:r>
        <w:rPr>
          <w:rFonts w:cs="Arial"/>
        </w:rPr>
        <w:tab/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ab/>
        <w:t>IČ :    405250007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IČ:   CZ40525007</w:t>
        <w:tab/>
        <w:tab/>
        <w:tab/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ab/>
        <w:t>Zástupce pověřený jednáním ve věcech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Technických: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Smluvních:  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 xml:space="preserve">Telefon :  </w:t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  <w:t>E-mail:</w:t>
        <w:tab/>
        <w:tab/>
        <w:t xml:space="preserve">    </w:t>
        <w:tab/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/>
        </w:rPr>
        <w:t>Bankovní spojení :</w:t>
        <w:tab/>
        <w:t>491057/030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jednatel a zhotovitel se dohodli na novém znění článku </w:t>
      </w:r>
      <w:r>
        <w:rPr>
          <w:i/>
        </w:rPr>
        <w:t xml:space="preserve">IV. TERMÍNY PLNĚNÍ </w:t>
      </w:r>
      <w:r>
        <w:rPr/>
        <w:t>Smlouvy o dílo ze dne 31.3.2020 na zhotovení stavby „</w:t>
      </w:r>
      <w:r>
        <w:rPr>
          <w:b/>
        </w:rPr>
        <w:t>Chodník a VO v ulici Dubí</w:t>
      </w:r>
      <w:r>
        <w:rPr/>
        <w:t>“ (dále jen „smlouva o dílo“), z důvodu změny projektu – řešení odtoku dešťové vody, změna prováděcí PD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/>
        <w:jc w:val="both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IV. TERMÍNY PLNĚNÍ</w:t>
      </w:r>
    </w:p>
    <w:p>
      <w:pPr>
        <w:pStyle w:val="Normal"/>
        <w:spacing w:lineRule="auto" w:line="26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IV.1. Předání staveniště:        nejpozději 31.3.2020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IV.2. Zahájení prací na díle:             1.4.2020     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IV.3. Ukončení díla</w:t>
      </w:r>
      <w:r>
        <w:rPr>
          <w:rFonts w:cs="Arial"/>
          <w:b/>
        </w:rPr>
        <w:t xml:space="preserve">:                       31.8.2020   </w:t>
      </w:r>
      <w:r>
        <w:rPr>
          <w:rFonts w:cs="Arial"/>
        </w:rPr>
        <w:t xml:space="preserve">     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IV.4. Vyklizení staveniště:               </w:t>
      </w:r>
      <w:r>
        <w:rPr>
          <w:rFonts w:cs="Arial"/>
          <w:b/>
        </w:rPr>
        <w:t>15.9.2020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/>
        <w:t>Ostatní ustanovení smlouvy o dílo zůstávají v platnosti beze změ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Blovicích dne …………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Zhotovitel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2:00Z</dcterms:created>
  <dc:creator>JUDr. Slavík</dc:creator>
  <dc:description/>
  <dc:language>en-US</dc:language>
  <cp:lastModifiedBy>Jaroslava Vojtěchová</cp:lastModifiedBy>
  <cp:lastPrinted>2020-07-01T09:51:00Z</cp:lastPrinted>
  <dcterms:modified xsi:type="dcterms:W3CDTF">2020-07-01T07:52:00Z</dcterms:modified>
  <cp:revision>2</cp:revision>
  <dc:subject/>
  <dc:title>JUDr</dc:title>
</cp:coreProperties>
</file>