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2799389</w:t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17.06.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100/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jednáváme u Vás provedení rekonstrukce a modernizace lokální počítačové sítě dle předložené cenové nabídky ve výši 264.740,-Kč bez DPH ze dne 08.06.2020/materiál, služby/. Cenová nabídka je nedílnou součástí objednávky. Práce započnou dnem 01.07.2020 /dle přípravy elektroinstalace/  a potrvají nejdéle do 31.08.2020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  <w:tab/>
        <w:tab/>
        <w:tab/>
        <w:tab/>
        <w:tab/>
        <w:tab/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dodavatelem:</w:t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6:00Z</dcterms:created>
  <dc:creator>ZŠ Slovanka</dc:creator>
  <dc:description/>
  <cp:keywords/>
  <dc:language>en-US</dc:language>
  <cp:lastModifiedBy>Lenka Bittnerova</cp:lastModifiedBy>
  <cp:lastPrinted>2019-06-17T14:33:00Z</cp:lastPrinted>
  <dcterms:modified xsi:type="dcterms:W3CDTF">2020-07-01T11:03:00Z</dcterms:modified>
  <cp:revision>3</cp:revision>
  <dc:subject/>
  <dc:title>Základní škola Slovanka,</dc:title>
</cp:coreProperties>
</file>