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VITA s. r. o.                                                        V Benešově  16. června 2020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Ve Žlíbku 232/44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Praha 9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25686241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38/2020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Objednávám u Vás zboží  v hodnotě 135 479 Kč. Prosím o vystavení faktury přes náhradní plnění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960"/>
        <w:gridCol w:w="96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šit č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5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ový seš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evné papí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ky - bílé A 4(bal/ 200k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3 (bal/200k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črtník (žlutý) A4 (bal/500k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3 (bal/500k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y 10 bar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ovky 12 bar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linové barv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condy 12 bar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oust  1 li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š 1 lit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ské a výtvarné potřeby Š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58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479</w:t>
            </w:r>
          </w:p>
        </w:tc>
      </w:tr>
    </w:tbl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:16.6.20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3:00Z</dcterms:created>
  <dc:creator>Karlov</dc:creator>
  <dc:description/>
  <cp:keywords/>
  <dc:language>en-US</dc:language>
  <cp:lastModifiedBy>uzivatel</cp:lastModifiedBy>
  <cp:lastPrinted>2020-07-01T11:48:00Z</cp:lastPrinted>
  <dcterms:modified xsi:type="dcterms:W3CDTF">2020-07-01T09:48:00Z</dcterms:modified>
  <cp:revision>3</cp:revision>
  <dc:subject/>
  <dc:title>Základní škola a mateřská škola Benešov</dc:title>
</cp:coreProperties>
</file>