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2/ 2020 - 2021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7. základní škola a mateřská škola Plzeň, Brněnská 36,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IČO 4977750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rněnská 36, PSČ 323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Blankou Hránkov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20/2021</w:t>
      </w:r>
    </w:p>
    <w:p>
      <w:pPr>
        <w:pStyle w:val="Zkladntextodsazen3"/>
        <w:ind w:left="567" w:hanging="567"/>
        <w:rPr>
          <w:b/>
          <w:b/>
        </w:rPr>
      </w:pPr>
      <w:r>
        <w:rPr/>
        <w:t xml:space="preserve">         </w:t>
      </w:r>
      <w:r>
        <w:rPr>
          <w:b/>
        </w:rPr>
        <w:t xml:space="preserve">od 2. 9. 2020 do 29. 6. 2021.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 1. pololetí vždy v úterý – 2  výukové hodiny a ve čtvrtek - 1 výuková hodina. 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e 2. pololetí vždy v úterý - 2 výukové hodiny a ve čtvrtek - 1 výuková hodina. 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7.Z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 </w:t>
      </w:r>
      <w:r>
        <w:rPr/>
        <w:t>třídu, v případě úplného zrušení výuky, bude výuka příjemci poskytovatelem  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.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v souvislosti se zpracováním osobních údajů o volném pohybu těchto údajů dle Nařízení Evropského parlamentu a Rady EU 2016/679 ze dne 27.4.2016</w:t>
      </w:r>
      <w:r>
        <w:rPr/>
        <w:t xml:space="preserve"> a zákona č. 110/2019 Sb., o zpracování osobních údajů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    8.6.2020                                  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lzni dne 12.6.2020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7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/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24F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9:00Z</dcterms:created>
  <dc:creator>Mgr. Tetzeliová</dc:creator>
  <dc:description/>
  <cp:keywords/>
  <dc:language>en-US</dc:language>
  <cp:lastModifiedBy>Vraštilová Eva</cp:lastModifiedBy>
  <cp:lastPrinted>2020-06-01T10:55:00Z</cp:lastPrinted>
  <dcterms:modified xsi:type="dcterms:W3CDTF">2020-07-01T07:19:00Z</dcterms:modified>
  <cp:revision>2</cp:revision>
  <dc:subject/>
  <dc:title>návrh dohody o zajištění plaveckého výcviku</dc:title>
</cp:coreProperties>
</file>