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fellas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0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Jiráskova 1379/19, Karlovy Vary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228 39 682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m Krajským soudem v Plzni v oddílu L, vložka 541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nem Andělem, předsedou spolk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11.5.2020 na základě této Smlouvy poskytuje Příjemci nadační příspěvek ve výši </w:t>
      </w:r>
      <w:r>
        <w:rPr>
          <w:b/>
          <w:szCs w:val="24"/>
        </w:rPr>
        <w:t xml:space="preserve">450.000,- Kč </w:t>
      </w:r>
      <w:r>
        <w:rPr>
          <w:szCs w:val="24"/>
        </w:rPr>
        <w:t>(tj. slovy čtyřistapadesá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>Nadační příspěvek dle této Smlouvy je Příjemci poskytnut výhradně na akci</w:t>
      </w:r>
      <w:r>
        <w:rPr>
          <w:b/>
          <w:szCs w:val="24"/>
        </w:rPr>
        <w:t xml:space="preserve"> „VARY GOOD FEST 12. ročník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Cs w:val="24"/>
        </w:rPr>
        <w:t xml:space="preserve">- </w:t>
        <w:tab/>
        <w:t>vyplacení zálohy ve výši 225.000,- Kč (slovy: dvěstědvacetpěttisíc 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225.000,- Kč (slovy: dvěstědvacetpěttisíc korun českých) do 14-ti dnů od řádného vyúčtování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0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3.6.</w:t>
        <w:tab/>
        <w:t xml:space="preserve">Příjemce se zavazuje, že po ukončení akce odstraní veškeré výlepy na území Statutárního města Karlovy Vary upozorňující na akci VARY GOOD FEST 12. ročník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>Goodfellas z.s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4"/>
        </w:rPr>
        <w:tab/>
        <w:t>Jiráskova 1379/19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  <w:t>Jan Anděl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</w:r>
      <w:r>
        <w:rPr>
          <w:szCs w:val="24"/>
        </w:rPr>
        <w:t>předseda spo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4:00Z</dcterms:created>
  <dc:creator>Černá Daniela</dc:creator>
  <dc:description/>
  <cp:keywords/>
  <dc:language>en-US</dc:language>
  <cp:lastModifiedBy>Drobková Klára Bc.</cp:lastModifiedBy>
  <cp:lastPrinted>2019-05-10T14:19:00Z</cp:lastPrinted>
  <dcterms:modified xsi:type="dcterms:W3CDTF">2020-07-01T07:35:00Z</dcterms:modified>
  <cp:revision>3</cp:revision>
  <dc:subject/>
  <dc:title/>
</cp:coreProperties>
</file>