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odávce obědů č. 5/17/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 souladu s § 2586 a násl. občanského záko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Objednatelem:  </w:t>
      </w:r>
      <w:r>
        <w:rPr>
          <w:sz w:val="24"/>
          <w:szCs w:val="24"/>
        </w:rPr>
        <w:t>Nemocnice Mariánské Lázně s.r.o., se sídlem: U Nemocnice 91/3, 353 01 Mariánské Láz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: 26376709, DIČ: CZ2637670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  <w:r>
        <w:rPr>
          <w:sz w:val="24"/>
          <w:szCs w:val="24"/>
          <w:highlight w:val="black"/>
        </w:rPr>
        <w:t>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objednatel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odavatelem:  </w:t>
      </w:r>
      <w:r>
        <w:rPr>
          <w:sz w:val="24"/>
          <w:szCs w:val="24"/>
        </w:rPr>
        <w:t>Domov pro seniory a dům s pečovatelskou službou Mariánské Lázně, příspěvková organizace, se sídlem: Tepelská 752/22, Mariánské Lázně, 353 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: 00575143, DIČ: CZ 0057514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sz w:val="24"/>
          <w:szCs w:val="24"/>
          <w:highlight w:val="black"/>
        </w:rPr>
        <w:t>Mgr. Libuší Hoyerovou, ředitelko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dodavatel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dodavate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avatel tímto prohlašuje, že je dle své zřizovací listiny oprávněn mimo jiné provozovat hostinskou činnost a silniční dopravu a že disponuje odpovídajícím personálním a věcným vybavením potřebným k tomu, aby mohl řádně plnit své povinnosti dle předmětu této smlouv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příprava a dovoz obědů dodavatelem objednateli na adresu Nemocnice Mariánské Lázně s.r.o., U Nemocnice 91/3, 353 01 Mariánské Lázn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ovinnosti dodavate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i přípravě obědů dodržovat aktuálně platné hygienické normy a zákonné předpisy.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i rozvozu a přepravě obědů dodržovat aktuálně platné hygienické normy,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Po dobu přepravy a při výdeji obědů odběrateli zajistit, aby teplota obědů neklesla pod 6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ržovat lhůty dodávky, jež jsou dané přílohou č. 1, která je nedílnou součástí této smlouvy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ávat jídlo vhodné pro děti a citlivé osoby s minimálním přídavkem ochucovadel a solí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ávat v dohodnuté lhůtě jídelní lístek, lhůty a způsob vzájemné komunikace je obsažen v příloze č. 1 této smlouvy.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jistit vhodné termo-nádoby k převážení jídla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objednatel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je povinen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hodnuté lhůtě a způsobem objednat u dodavatele počet a druh obědů, vč. případných operativních změn objednávky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hůty a způsob vzájemné komunikace je obsažen v příloze č. 1 této smlouvy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hradit cenu za obědy a dovoz obědů za kalendářní měsíc na základě vystaveného daňového dokladu (faktury)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Odstavecseseznamem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za obědy a dovoz obědů je uvedena v příloze č. 1 této smlouv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účtovacím obdobím je kalendářní měsíc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je splatná na základě daňového dokladu (faktury) ve lhůtě 14 dnů od jeho doručení a bude hrazena převodem na účet dodavatel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je dodavatel oprávněn účtovat úrok z prodlení podle platných předpisů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neurčitou od 1. ledna 2017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u dodavatele reklamovat druh, kvalitu, množství obědů. Reklamace musí být písemná a musí být učiněna nejpozději do konce pracovního dne následujícího po dni, ve kterém byl dodán reklamovaný oběd. Dodavatel se zavazuje podanou reklamaci neprodleně vyřídit. V případě oprávněné reklamace dodavatel podle obsahu reklamace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á chybějící počet obědů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á náhradní oběd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bude-li možné řešit reklamaci výše uvedenými způsoby, není dodavatel oprávněn účtovat si reklamované oběd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uvního vztah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rušení ustanovení této smlouvy je důvodem k okamžitému ukončení tohoto smluvního vztah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vztah může být ukončen dohodou s výpovědní lhůtou 1 měsíc a počíná běžet od prvního dne měsíce následujícího po doručení písemné výpovědi druhé smluvní straně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ato smlouva je vyhotovena ve dvou stejnopisech s platností originálu, z nichž každá smluvní strana obdrží po jednom. Tato smlouva je účinná ode dne 01.01.2017 a platné dnem podpisu oběma smluvními stranam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sah této smlouvy lze měnit pouze vzájemnou dohodou obou stran o celém znění smlouvy, a to výhradně písemnou formou v podobě číslovaných dodatků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 podpisy svých zástupců oprávněných za ně ve věci jednat, že obsah této smlouvy je výsledkem dohody obou smluvních stran a že jim je zcela jasný a srozumitelný. Současně tím také prohlašují, že souhlas nevyslovují v tísni a za nápadně nevýhodných podmíne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Mariánských Lázních, dne:</w:t>
        <w:tab/>
        <w:tab/>
        <w:tab/>
        <w:tab/>
        <w:t>V Mariánských Lázních, dn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ab/>
        <w:t>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</w:r>
      <w:r>
        <w:rPr>
          <w:sz w:val="24"/>
          <w:szCs w:val="24"/>
          <w:highlight w:val="black"/>
        </w:rPr>
        <w:t>Mgr. Libuše Hoyerová</w:t>
      </w:r>
      <w:r>
        <w:rPr>
          <w:sz w:val="24"/>
          <w:szCs w:val="24"/>
        </w:rPr>
        <w:t xml:space="preserve"> – za dodavate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odávce obědů č. 5/17/001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dodání obědů a lhůty pro změny objednávek:</w:t>
      </w:r>
    </w:p>
    <w:p>
      <w:pPr>
        <w:pStyle w:val="Odstavecseseznamem"/>
        <w:rPr/>
      </w:pPr>
      <w:r>
        <w:rPr>
          <w:sz w:val="24"/>
          <w:szCs w:val="24"/>
        </w:rPr>
        <w:t xml:space="preserve">Dny dodávky obědů:  PONDĚLÍ – NEDĚLE vč. státních svátků </w:t>
      </w:r>
    </w:p>
    <w:p>
      <w:pPr>
        <w:pStyle w:val="Odstavecseseznamem"/>
        <w:rPr/>
      </w:pPr>
      <w:r>
        <w:rPr>
          <w:sz w:val="24"/>
          <w:szCs w:val="24"/>
        </w:rPr>
        <w:t>Čas dodávky obědů:</w:t>
        <w:tab/>
        <w:t>v době od 9,00 do 13,00 hodi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čet obědů lze změnit telefonicky nejdéle do 9,00 hodin dne dodání oběd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ředávání jídelního lístku, uzavírání objednávek, zástupce dodavatele:</w:t>
      </w:r>
    </w:p>
    <w:p>
      <w:pPr>
        <w:pStyle w:val="Odstavecseseznamem"/>
        <w:rPr/>
      </w:pPr>
      <w:r>
        <w:rPr>
          <w:sz w:val="24"/>
          <w:szCs w:val="24"/>
        </w:rPr>
        <w:t xml:space="preserve">Zástupce dodavatele: </w:t>
        <w:tab/>
      </w:r>
      <w:r>
        <w:rPr>
          <w:sz w:val="24"/>
          <w:szCs w:val="24"/>
          <w:highlight w:val="black"/>
        </w:rPr>
        <w:t>Zdeňka Hronová, vedoucí stravovacího provoz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  <w:highlight w:val="black"/>
        </w:rPr>
        <w:tab/>
        <w:tab/>
        <w:tab/>
        <w:tab/>
        <w:t>Jan Kmeť, zástupce vedoucí stravovacího provoz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lefonicky na tel. číslech:</w:t>
        <w:tab/>
        <w:t>354 416 249  nebo 724 755 977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kuchyne@dsml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a a kontakty zástupce odběratel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  <w:highlight w:val="black"/>
        </w:rPr>
        <w:t>Zuzana Hladíková, finanční účtár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lefon: 354 474 243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finance@neml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pro období platnosti smlouvy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běd – 1 porce: cena 70,- Kč vč. DPH ve výši 15% 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voz obědů:</w:t>
        <w:tab/>
        <w:t>dovoz 1 až 4 porce: cena 30,- Kč vč. DPH ve výši 21 % za 1 dovoz</w:t>
      </w:r>
    </w:p>
    <w:p>
      <w:pPr>
        <w:pStyle w:val="Odstavecseseznamem"/>
        <w:ind w:left="2832" w:hanging="0"/>
        <w:rPr>
          <w:sz w:val="24"/>
          <w:szCs w:val="24"/>
        </w:rPr>
      </w:pPr>
      <w:r>
        <w:rPr>
          <w:sz w:val="24"/>
          <w:szCs w:val="24"/>
        </w:rPr>
        <w:t>dovoz 5 až 20 porcí: cena 5,- Kč vč. DPH za jenu por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davatel je plátcem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Mariánských Lázních, dne:</w:t>
        <w:tab/>
        <w:tab/>
        <w:tab/>
        <w:tab/>
        <w:t>V Mariánských Lázních, dn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ab/>
        <w:t>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</w:r>
      <w:r>
        <w:rPr>
          <w:sz w:val="24"/>
          <w:szCs w:val="24"/>
          <w:highlight w:val="black"/>
        </w:rPr>
        <w:t>Mgr. Libuše Hoyerová</w:t>
      </w:r>
      <w:r>
        <w:rPr>
          <w:sz w:val="24"/>
          <w:szCs w:val="24"/>
        </w:rPr>
        <w:t xml:space="preserve"> – za dodavatel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yne@dsml.cz" TargetMode="External"/><Relationship Id="rId3" Type="http://schemas.openxmlformats.org/officeDocument/2006/relationships/hyperlink" Target="mailto:finance@nem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8:00Z</dcterms:created>
  <dc:creator>Jarosova</dc:creator>
  <dc:description/>
  <dc:language>en-US</dc:language>
  <cp:lastModifiedBy>Jarosova</cp:lastModifiedBy>
  <cp:lastPrinted>2017-01-13T13:38:00Z</cp:lastPrinted>
  <dcterms:modified xsi:type="dcterms:W3CDTF">2017-02-01T05:50:00Z</dcterms:modified>
  <cp:revision>4</cp:revision>
  <dc:subject/>
  <dc:title/>
</cp:coreProperties>
</file>