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1672/2020/Zam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75/2020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ř. Svornosti, oprava vozovky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ustanovení § 2586 a násl. zákona č. 89/2012 Sb., občanský zákoník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/>
      </w:pPr>
      <w:r>
        <w:rPr>
          <w:b/>
          <w:sz w:val="22"/>
          <w:szCs w:val="22"/>
        </w:rPr>
        <w:t>Ing. Markem Černým</w:t>
      </w:r>
      <w:r>
        <w:rPr>
          <w:sz w:val="22"/>
          <w:szCs w:val="22"/>
        </w:rPr>
        <w:t xml:space="preserve">, vedoucí odboru dopravy a územního rozvoje 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 …….., mob.: ………………., e-mail: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……</w:t>
        </w:r>
      </w:hyperlink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Ondřej Adamík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sz w:val="22"/>
          <w:szCs w:val="22"/>
        </w:rPr>
        <w:t>Sportovní 3391/12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96 01 Prostějov 1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Č: 04625170  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.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ab/>
        <w:tab/>
        <w:tab/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60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Zástupci </w:t>
        <w:tab/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  <w:u w:val="single"/>
        </w:rPr>
        <w:t>- ve věcech smluvních: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375" w:leader="none"/>
          <w:tab w:val="left" w:pos="4197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tel.: …………….</w:t>
        <w:tab/>
        <w:tab/>
        <w:t>e-mail: …………………</w:t>
      </w:r>
    </w:p>
    <w:p>
      <w:pPr>
        <w:pStyle w:val="Normal"/>
        <w:ind w:left="552" w:firstLine="2283"/>
        <w:rPr/>
      </w:pPr>
      <w:r>
        <w:rPr>
          <w:sz w:val="22"/>
          <w:szCs w:val="22"/>
          <w:u w:val="single"/>
        </w:rPr>
        <w:t>- ve věcech technických</w:t>
      </w:r>
      <w:r>
        <w:rPr>
          <w:sz w:val="22"/>
          <w:szCs w:val="22"/>
        </w:rPr>
        <w:t>:</w:t>
      </w:r>
    </w:p>
    <w:p>
      <w:pPr>
        <w:pStyle w:val="Normal"/>
        <w:ind w:left="552" w:firstLine="2283"/>
        <w:rPr>
          <w:sz w:val="22"/>
          <w:szCs w:val="22"/>
        </w:rPr>
      </w:pPr>
      <w:r>
        <w:rPr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2418" w:leader="none"/>
          <w:tab w:val="left" w:pos="4197" w:leader="none"/>
        </w:tabs>
        <w:ind w:left="552" w:firstLine="2283"/>
        <w:rPr>
          <w:sz w:val="22"/>
          <w:szCs w:val="22"/>
        </w:rPr>
      </w:pPr>
      <w:r>
        <w:rPr>
          <w:sz w:val="22"/>
          <w:szCs w:val="22"/>
        </w:rPr>
        <w:t xml:space="preserve">tel.: ………….. </w:t>
        <w:tab/>
        <w:tab/>
        <w:t xml:space="preserve"> e-mail: …………………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.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1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vypracovat projektovou dokumentaci ve stupni DSP + DPS, zajistit nezbytně navazující inženýrskou činnost a podat žádost o stavební povolení na akci: „</w:t>
      </w:r>
      <w:r>
        <w:rPr>
          <w:b/>
          <w:color w:val="000000"/>
          <w:sz w:val="22"/>
          <w:szCs w:val="22"/>
        </w:rPr>
        <w:t>Tř. Svornosti, oprava vozovky</w:t>
      </w:r>
      <w:r>
        <w:rPr>
          <w:color w:val="000000"/>
          <w:sz w:val="22"/>
          <w:szCs w:val="22"/>
        </w:rPr>
        <w:t>“.  Vše v souladu se Zásadami sestavování Soupisu stavebních prací, dodávek a služeb s výkazem výměr (příloha č. 1), požadavky zákona č. 183/2006 Sb., Stavební zákon, ve znění pozdějších předpisů, podmínkami rozsahu a obsahu dokumentace pro vydání stavebního povolení stavby dálnice, silnice, místní komunikace a veřejně přístupné účelové komunikace dle vyhlášky č. 146/2008 Sb., vyhlášky č. 398/2009 Sb., o obecných technických požadavcích, zabezpečujících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řípadné více-či méně práce vzniklé v průběhu provádění této smlouvy o dílo budou předmětem písemného dodatku k této smlouvě o dílo a budou oceněny obvyklým způsobem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ojektová dokumentace pod názvem „Tř. Svornosti, oprava vozovky“ bude řešit opravu vozovky při zachování stávajícího dopravně technického stavu a to v rozsahu od ulice Litovelská po ulici U Kovárny. Součástí bude oprava autobusových zastávek Svornosti.</w:t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+ DPS na  stavbu: </w:t>
      </w:r>
      <w:r>
        <w:rPr>
          <w:b/>
          <w:sz w:val="22"/>
          <w:szCs w:val="22"/>
        </w:rPr>
        <w:t>„Tř. Svornosti, oprava vozovky“</w:t>
      </w:r>
      <w:r>
        <w:rPr>
          <w:sz w:val="22"/>
          <w:szCs w:val="22"/>
        </w:rPr>
        <w:t xml:space="preserve"> dle vyhlášky č. 146/2008 Sb., o rozsahu a obsahu dokumentace pro vydání stavebního povolení stavby dálnice, silnice, místní komunikace a veřejně přístupné účelové komunikace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 dodávek a služeb (soupis prací bude zpracován dle cenové soustavy URS Praha, aktuální ke dni podpisu této smlouvy) v souladu s vyhláškou č. 169/2016 Sb., kterou stanoví podrobnosti vymezení předmětu veřejné zakázky na stavební práce a rozsah soupisu stavebních prací, dodávek a služeb. Zhotovitel je povinen sestavovat soupisy prací využitím aktuální cenové soustavy ÚRS Praha tak, aby nebyly, pokud je to možné, tvořeny ruční položky nepatřící do užité cenové sousta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</w:t>
      </w:r>
      <w:r>
        <w:rPr>
          <w:color w:val="000000"/>
          <w:sz w:val="22"/>
          <w:szCs w:val="22"/>
        </w:rPr>
        <w:t>díla je podání žádosti o vydání stavebního</w:t>
      </w:r>
      <w:r>
        <w:rPr>
          <w:sz w:val="22"/>
          <w:szCs w:val="22"/>
        </w:rPr>
        <w:t xml:space="preserve"> povolení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30. 11. 2020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.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</w:t>
      </w:r>
      <w:r>
        <w:rPr>
          <w:color w:val="000000"/>
          <w:sz w:val="22"/>
          <w:szCs w:val="22"/>
        </w:rPr>
        <w:t>. III. způsobem dohodnutým v čl. IV. byla</w:t>
      </w:r>
      <w:r>
        <w:rPr>
          <w:sz w:val="22"/>
          <w:szCs w:val="22"/>
        </w:rPr>
        <w:t xml:space="preserve"> stanovena dohodou účastníků smlouvy dle zákona č. 526/1990 Sb., o cenách, v platném znění, a to ve výši        </w:t>
      </w:r>
      <w:r>
        <w:rPr>
          <w:b/>
          <w:sz w:val="22"/>
          <w:szCs w:val="22"/>
        </w:rPr>
        <w:t>173.0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, dále proběhne 1 x konzultace s příslušnými odbory MMOl (OMZOH, OSTR) a KMČ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patnáct (15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>platnosti 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účinnosti dnem podpisu oběma stranami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Smlouva se vyhotovuje ve 4 stejnopisech.  Objednatel obdrží 2 vyhotovení této smlouvy, zhotovitel 2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Součástí této smlouvy jsou přílohy: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>V ………………… dne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Ondřej Adamík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erny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5:00Z</dcterms:created>
  <dc:creator>Richard Klimčák  RARSM</dc:creator>
  <dc:description/>
  <cp:keywords/>
  <dc:language>en-US</dc:language>
  <cp:lastModifiedBy>test</cp:lastModifiedBy>
  <cp:lastPrinted>2020-06-29T07:56:00Z</cp:lastPrinted>
  <dcterms:modified xsi:type="dcterms:W3CDTF">2020-06-30T13:17:00Z</dcterms:modified>
  <cp:revision>1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smlouvy-16502-20200630-1524350280.doc</vt:lpwstr>
  </property>
  <property fmtid="{D5CDD505-2E9C-101B-9397-08002B2CF9AE}" pid="5" name="_CopySource">
    <vt:lpwstr>Finalni_dokument_smlouvy-16502-20200630-1524350280.doc</vt:lpwstr>
  </property>
</Properties>
</file>