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nájmu nebytových prostor ze dne 18. 8.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Střední průmyslová škola strojnická</w:t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se sídlem 17. listopadu 995/49, Olomouc, PSČ 779 00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jednající: Mgr. Karel Neumann, ředitel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Č: 00601748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bankovní spojení: Komerční banka, a.s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číslo účtu: 15031811/0100</w:t>
      </w:r>
    </w:p>
    <w:p>
      <w:pPr>
        <w:pStyle w:val="Normal"/>
        <w:rPr/>
      </w:pPr>
      <w:r>
        <w:rPr>
          <w:sz w:val="22"/>
          <w:szCs w:val="22"/>
        </w:rPr>
        <w:tab/>
        <w:t>(dále jen jako „pronajímatel“), na straně jed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Richard  Komá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obchodního jména Revitall studio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ichov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777 088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11571055</w:t>
      </w:r>
    </w:p>
    <w:p>
      <w:pPr>
        <w:pStyle w:val="Normal"/>
        <w:rPr/>
      </w:pPr>
      <w:r>
        <w:rPr>
          <w:sz w:val="22"/>
          <w:szCs w:val="22"/>
        </w:rPr>
        <w:t>bankovní spojení:  Airbank  Olomouc</w:t>
      </w:r>
    </w:p>
    <w:p>
      <w:pPr>
        <w:pStyle w:val="Normal"/>
        <w:rPr/>
      </w:pPr>
      <w:r>
        <w:rPr>
          <w:sz w:val="22"/>
          <w:szCs w:val="22"/>
        </w:rPr>
        <w:t xml:space="preserve">č. účtu: 1215778025 / 3030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dále jen jako „nájemce"), na straně druhé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  <w:t>uzavírají níže uvedeného dne, měsíce a roku, tento dodatek č. 6 ke Smlouvě o nájmu nebytových prostor ze dne  18. 8. 2015 (dále jen „smlouva“):</w:t>
      </w:r>
    </w:p>
    <w:p>
      <w:pPr>
        <w:pStyle w:val="Normal"/>
        <w:ind w:left="180" w:hanging="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mětem smlouvy je pronájem nebytových prostor uvedených v čl. 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se dohodly na změně čl. I. odst. 1 smlouvy tak, že čl. I. odst. 1 nově zní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najímatel je oprávněn hospodařit s nemovitostí, jejímž výlučným vlastníkem je Olomoucký kraj, Jeremenkova 1191/40a, 779 11 Olomouc – Hodolany, a to pozemkem p. č. st.1387, kat. území Olomouc – město, obec Olomouc, zapsaného na listu vlastnictví č. 292 u Katastrálního úřadu pro Olomoucký kraj, kat. pracoviště Olomouc, jehož součástí je stavba – budova bez čísla popisného nebo evidenčního, situované v ulici  17. listopadu č.e. 49, č.p. 995, Olomouc 779 00.“</w:t>
      </w:r>
    </w:p>
    <w:p>
      <w:pPr>
        <w:pStyle w:val="Normal"/>
        <w:jc w:val="both"/>
        <w:rPr/>
      </w:pPr>
      <w:r>
        <w:rPr>
          <w:i/>
        </w:rPr>
        <w:t xml:space="preserve">2.  </w:t>
      </w:r>
      <w:r>
        <w:rPr/>
        <w:t xml:space="preserve">Smluvní strany se dohodly na změně čl.  IV. odstavec 1 smlouvy tak, že  pronajímatel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nebude provádět údržbu podlah a úklid.  Ostatní ustanovení zůstávají beze změ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Smluvní strany se dále dohodly na změně čl. VI. odst. 3 smlouvy tak, že čl. VI. odst. 3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 nově zní:</w:t>
      </w:r>
    </w:p>
    <w:p>
      <w:pPr>
        <w:pStyle w:val="Normal"/>
        <w:ind w:left="284" w:hanging="0"/>
        <w:jc w:val="both"/>
        <w:rPr/>
      </w:pPr>
      <w:r>
        <w:rPr>
          <w:i/>
        </w:rPr>
        <w:t>„</w:t>
      </w:r>
      <w:r>
        <w:rPr>
          <w:i/>
        </w:rPr>
        <w:t xml:space="preserve">Pronajímatel je oprávněn od této smlouvy odstoupit z důvodů upravených v odst. 1 a 2 nebo z důvodů stanovených účinnými právními předpisy písemným oznámením obsahujícím projev vůle odstoupit od této smlouvy s udáním důvodu touto smlouvou sjednaného, zaslaným doporučeně poštou na adresu sídla nájemce a podepsaným oprávněnou osobou pronajímatele. Odstoupení je účinné, bylo-li odesláno doporučeným dopisem za trvání podstatného porušení této smlouvy nebo nejpozději do devadesáti dnů ode dne, kterým stav podstatného porušení smlouvy skončil.“ </w:t>
      </w:r>
    </w:p>
    <w:p>
      <w:pPr>
        <w:pStyle w:val="Normal"/>
        <w:rPr/>
      </w:pPr>
      <w:r>
        <w:rPr/>
        <w:t xml:space="preserve">4.  Smluvní strany se dohodly na změně doby trvání nájmu uvedené v čl. VII  odst. 1 smlouvy      tak, že doba trvání nájmu se prodlužuje do </w:t>
      </w:r>
      <w:r>
        <w:rPr>
          <w:b/>
        </w:rPr>
        <w:t>17</w:t>
      </w:r>
      <w:r>
        <w:rPr/>
        <w:t xml:space="preserve">. </w:t>
      </w:r>
      <w:r>
        <w:rPr>
          <w:b/>
        </w:rPr>
        <w:t>8. 2021</w:t>
      </w:r>
      <w:r>
        <w:rPr/>
        <w:t xml:space="preserve">, tzn.  že doba trvání nájmu činí šest      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 xml:space="preserve">roků a to </w:t>
      </w:r>
      <w:r>
        <w:rPr>
          <w:b/>
        </w:rPr>
        <w:t>od  18. 8. 2015 do 17. 8. 2021</w:t>
      </w:r>
      <w:r>
        <w:rPr/>
        <w:t>.</w:t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  <w:t xml:space="preserve"> </w:t>
      </w:r>
      <w:r>
        <w:rPr/>
        <w:t>5.  Smluvní strany se dohodly na změně záloh na úhradu nákladů energií  a služeb takto: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a) internetové připojení ……………………      30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b) teplo …………………………………….      75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c) elektrická energie ………………………    1 20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d) vodné stočné …………………………. .       36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e) ostraha objektu  ………………………..        14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 xml:space="preserve">f) svoz tuhého komun.odpadu ……………        150,- Kč měsíčně     </w:t>
      </w:r>
    </w:p>
    <w:p>
      <w:pPr>
        <w:pStyle w:val="Normal"/>
        <w:ind w:left="-104" w:hanging="0"/>
        <w:rPr/>
      </w:pPr>
      <w:r>
        <w:rPr/>
        <w:t>)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zálohy ……………………………..       2 900,- Kč měsíčně </w:t>
      </w:r>
    </w:p>
    <w:p>
      <w:pPr>
        <w:pStyle w:val="Normal"/>
        <w:ind w:left="-104" w:hanging="0"/>
        <w:rPr/>
      </w:pPr>
      <w:r>
        <w:rPr>
          <w:b/>
        </w:rPr>
        <w:t xml:space="preserve">               </w:t>
      </w:r>
      <w:r>
        <w:rPr>
          <w:b/>
        </w:rPr>
        <w:t>jednoměsíční nájemné ……………      8 000,- Kč měsíčně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lkem k úhradě  …………………     10 900,- Kč měsíčně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statní ustanovení výše citované smlouvy o nájmu nebytových prostor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ento dodatek se vyhotovuje ve 4 stejnopisech s povahou originálu, z nichž každá ze smluvních stran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ento dodatek nabývá účinnosti dnem podpisu oprávněných osob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lomouci  dne  26.  6. 2020</w:t>
        <w:tab/>
        <w:tab/>
        <w:tab/>
        <w:tab/>
        <w:t>V Olomouci dne   26. 6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2"/>
          <w:szCs w:val="22"/>
        </w:rPr>
        <w:t>.........................................................</w:t>
        <w:tab/>
        <w:t xml:space="preserve">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gr. Karel Neumann</w:t>
        <w:tab/>
        <w:tab/>
        <w:tab/>
        <w:tab/>
        <w:t xml:space="preserve">   Mgr. Richard  Komár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2:00Z</dcterms:created>
  <dc:creator>uzivatel</dc:creator>
  <dc:description/>
  <cp:keywords/>
  <dc:language>en-US</dc:language>
  <cp:lastModifiedBy>Staroštíková Martina</cp:lastModifiedBy>
  <cp:lastPrinted>2016-08-29T12:16:00Z</cp:lastPrinted>
  <dcterms:modified xsi:type="dcterms:W3CDTF">2020-06-30T11:52:00Z</dcterms:modified>
  <cp:revision>2</cp:revision>
  <dc:subject/>
  <dc:title>Dodatek č</dc:title>
</cp:coreProperties>
</file>