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01/2016 ze dne 01.01.2016 uzavřené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:</w:t>
      </w:r>
    </w:p>
    <w:p>
      <w:pPr>
        <w:pStyle w:val="Norml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n"/>
        <w:rPr/>
      </w:pPr>
      <w:r>
        <w:rPr>
          <w:rFonts w:cs="Arial"/>
          <w:b/>
          <w:sz w:val="22"/>
          <w:szCs w:val="22"/>
        </w:rPr>
        <w:t>Zimní stadion Klatovy, o.p.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Nerudova 721, 339 01 Klatovy III. 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280 42 131, DIČ  CZ28042131  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 ředitelem ing. Pavlem Kaňákem,</w:t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rPr/>
      </w:pPr>
      <w:r>
        <w:rPr>
          <w:rFonts w:cs="Arial"/>
          <w:sz w:val="22"/>
          <w:szCs w:val="22"/>
        </w:rPr>
        <w:t xml:space="preserve">na straně jedné (dále jen </w:t>
      </w:r>
      <w:r>
        <w:rPr>
          <w:rFonts w:cs="Arial"/>
          <w:b/>
          <w:sz w:val="22"/>
          <w:szCs w:val="22"/>
        </w:rPr>
        <w:t>„pronajímatel“</w:t>
      </w:r>
      <w:r>
        <w:rPr>
          <w:rFonts w:cs="Arial"/>
          <w:sz w:val="22"/>
          <w:szCs w:val="22"/>
        </w:rPr>
        <w:t>),</w:t>
      </w:r>
    </w:p>
    <w:p>
      <w:pPr>
        <w:pStyle w:val="ZkladntextIM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ZkladntextIMP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DA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Plánická 35, Klatovy V., 339 01 Klatov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7 00 325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druhé (dále jen </w:t>
      </w:r>
      <w:r>
        <w:rPr>
          <w:rFonts w:cs="Arial" w:ascii="Arial" w:hAnsi="Arial"/>
          <w:b/>
          <w:sz w:val="22"/>
          <w:szCs w:val="22"/>
        </w:rPr>
        <w:t>„nájemce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V přímé souvislosti s vyhlášeným nouzovým stavem na území České republiky, a to v důsledku šíření nákazy COVID-1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mluvní strany tímto dodatkem, a to k návrhu samotného pronajímatele, dohodly na změně předmětné smlouvy, a to pokud jde o výši ročního smluvního nájemného za předmět nájmu, a to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Roční smluvní nájemné za předmět nájmu pro kalendářní rok 2020 se snižuje o jeho poměrnou část připadající v roce 2020 na dobu trvání nouzového stavu na území České republiky. Důvodem snížení ročního smluvního nájemného je zmírnění negativních dopadů celostátních nařízení o nouzovém stavu a zachování dostupnosti služeb občan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 ostatním zůstávají smluvní ustanovení předmětné smlouvy, ve znění jejích dodatků, nezměn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Smluvní strany výslovně potvrzují, že jim je jasné a srozumitelné, že snížení po dobu trvání nouzového stavu na území České republiky dle tohoto dodatku se týká toliko a pouze smluvního nájemného pro rok 2020, nikoliv záloh na jakékoli služby spojené s užíváním předmětu nájmu.</w:t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80"/>
        <w:ind w:left="539" w:hanging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nto dodatek nabývá platnosti a účinnosti dnem jeho podpisu smluvními stranam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Tento dodatek byl sepsán na základě pravé, svobodné a vážné vůle obou smluvních stran. Nebyl uzavírán v tísni ani za nápadně nevýhodných podmínek a na důkaz souhlasu s jeho obsahem připojují účastníci dodatku své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latovech dne 01.05.2020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/>
      </w:pPr>
      <w:r>
        <w:rPr>
          <w:rFonts w:cs="Arial"/>
          <w:sz w:val="22"/>
          <w:szCs w:val="22"/>
        </w:rPr>
        <w:tab/>
        <w:t>ing. Pavel Kaňák</w:t>
        <w:tab/>
        <w:t xml:space="preserve">Martin Ouda 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ředitel společnosti</w:t>
        <w:tab/>
        <w:t>jednatel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7:00Z</dcterms:created>
  <dc:creator>HC Klatovy</dc:creator>
  <dc:description/>
  <dc:language>en-US</dc:language>
  <cp:lastModifiedBy>Dell</cp:lastModifiedBy>
  <cp:lastPrinted>2020-06-04T14:59:00Z</cp:lastPrinted>
  <dcterms:modified xsi:type="dcterms:W3CDTF">2020-06-04T15:36:00Z</dcterms:modified>
  <cp:revision>5</cp:revision>
  <dc:subject/>
  <dc:title>Dodatek č</dc:title>
</cp:coreProperties>
</file>