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2/202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444444"/>
                <w:sz w:val="19"/>
                <w:szCs w:val="19"/>
                <w:shd w:fill="FFFFFF" w:val="clear"/>
              </w:rPr>
              <w:t>26302497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255</wp:posOffset>
                      </wp:positionV>
                      <wp:extent cx="294322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atováclavská 954, příspěvkov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92.55pt;mso-wrap-distance-left:9.05pt;mso-wrap-distance-right:9.05pt;mso-wrap-distance-top:0pt;mso-wrap-distance-bottom:0pt;margin-top:0.6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atováclavská 954, příspěvkov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AKTIV s. r. o.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Trávník 2106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86 03  Staré Měst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 6. 20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</w:rPr>
              <w:t>Objednáváme u vás rekonstrukci sociálního zařízení II. NP Mateřské školy 28. října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4:00Z</dcterms:created>
  <dc:creator>Blanka Hefková</dc:creator>
  <dc:description/>
  <cp:keywords/>
  <dc:language>en-US</dc:language>
  <cp:lastModifiedBy>Skolka</cp:lastModifiedBy>
  <cp:lastPrinted>2019-09-18T14:14:00Z</cp:lastPrinted>
  <dcterms:modified xsi:type="dcterms:W3CDTF">2020-06-30T10:24:00Z</dcterms:modified>
  <cp:revision>6</cp:revision>
  <dc:subject/>
  <dc:title>Objednávka č</dc:title>
</cp:coreProperties>
</file>