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 xml:space="preserve">SMLOUVA O SPOLUPRÁCI A SMLOUVA O POSKYTNUTÍ PODPORY MALÉHO ROZSAHU </w:t>
      </w:r>
    </w:p>
    <w:p>
      <w:pPr>
        <w:pStyle w:val="SmlouvaA"/>
        <w:spacing w:lineRule="auto" w:line="276"/>
        <w:rPr>
          <w:bCs w:val="false"/>
          <w:sz w:val="23"/>
          <w:szCs w:val="23"/>
        </w:rPr>
      </w:pPr>
      <w:r>
        <w:rPr>
          <w:bCs w:val="false"/>
          <w:sz w:val="23"/>
          <w:szCs w:val="23"/>
        </w:rPr>
        <w:t>Kód/číslo: 006/14</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Otavarena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rovozuje Hotel Otavarena (HUZ)</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Burketova 303, 397 01 Písek</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Zastoupená panem Alešem Havlem</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IČ: 26078805</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íslo účtu: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íseckem,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á: Michal Jánský, jednatel</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48 16 072</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Karlova 108/3, 397 01 Písek</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0" w:hanging="0"/>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Hotel Otavarena a nacházejícího se na adrese Burketova 303 v Písku.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Jihočeského kraje, JCCR a Destinačního partnera je pro účely administrace plnění této smlouvy produktový manažer turistické oblasti Písecko-Blatensko pan Martin Slavík, telefon; e-mail: </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Pověřenou osobou ze strany Ubytovatele pro účely plnění smlouvy pan Aleš Havel tel.</w:t>
      </w:r>
      <w:r>
        <w:rPr>
          <w:rFonts w:cs="Times New Roman" w:ascii="Times New Roman" w:hAnsi="Times New Roman"/>
          <w:bCs/>
          <w:sz w:val="23"/>
          <w:szCs w:val="23"/>
          <w:lang w:val="cs-CZ" w:eastAsia="cs-CZ"/>
        </w:rPr>
        <w:t xml:space="preserve">, email: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3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Písku, dne 26. 6. 2020</w:t>
        <w:tab/>
        <w:tab/>
        <w:tab/>
        <w:tab/>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sz w:val="23"/>
          <w:szCs w:val="23"/>
          <w:lang w:val="cs-CZ"/>
        </w:rPr>
        <w:t>Otavarena s.r.o.</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Aleš Havel, jednatel</w:t>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Píseckem, s.r.o.</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partner</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Michal Jánský</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47:00Z</dcterms:created>
  <dc:creator>Petr NEUBAUER</dc:creator>
  <dc:description/>
  <cp:keywords/>
  <dc:language>en-US</dc:language>
  <cp:lastModifiedBy>Martina Hůlková</cp:lastModifiedBy>
  <cp:lastPrinted>2014-01-09T13:52:00Z</cp:lastPrinted>
  <dcterms:modified xsi:type="dcterms:W3CDTF">2020-06-30T09:41:00Z</dcterms:modified>
  <cp:revision>4</cp:revision>
  <dc:subject/>
  <dc:title> </dc:title>
</cp:coreProperties>
</file>