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ZM/150/6/20</w:t>
      </w:r>
    </w:p>
    <w:p>
      <w:pPr>
        <w:pStyle w:val="UStext"/>
        <w:jc w:val="center"/>
        <w:rPr>
          <w:b/>
          <w:b/>
        </w:rPr>
      </w:pPr>
      <w:r>
        <w:rPr>
          <w:b/>
        </w:rPr>
        <w:t>z 5. jednání Zastupitelstva města Karlovy Vary, které se konalo dne 23.06.2020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Uzavření Smlouvy o poskytnutí peněžitého příplatku mimo základní kapitál společnosti Alžbětiny lázně, a.s., IČ: 263 42 42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Zastupitelstvo města Karlovy Vary</w:t>
      </w:r>
    </w:p>
    <w:p>
      <w:pPr>
        <w:pStyle w:val="MMKVnormal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> uzavření smlouvy o poskytnutí peněžitého příspěvku mimo základní kapitál mezi Statutárním městem Karlovy Vary, IČ: 002 54 657, se sídlem Moskevská 21, 361 20  Karlovy Vary, jak poskytovatelem a společností Alžbětiny lázně, a.s., IČ: 263 42 421, se sídlem Smetanovy sady 1145/1, 360 01  Karlovy Vary, jako příjemcem, jejímž předmětem bude poskytnutí peněžitého příplatku mimo základní kapitál v celkové výši 5 000 000,00 Kč, za účelem kompenzace ztrát Společnosti na úhradu mandatorních a provozních výdajů za měsíc červenec, srpen a září 2020 a</w:t>
      </w:r>
    </w:p>
    <w:p>
      <w:pPr>
        <w:pStyle w:val="MMKVnormal"/>
        <w:rPr/>
      </w:pPr>
      <w:r>
        <w:rPr>
          <w:b/>
        </w:rPr>
        <w:t>pověřilo</w:t>
      </w:r>
      <w:r>
        <w:rPr/>
        <w:t> primátorku Statutárního města Karlovy Vary Ing. Andreu Pfeffer Ferklovou, MBA podpisem příslušné smlouvy.</w:t>
      </w:r>
    </w:p>
    <w:p>
      <w:pPr>
        <w:pStyle w:val="MMKVnormal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Kamil Kastner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Magistrát města Karlovy Vary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odbor financí a ekonomiky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EE0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2:00Z</dcterms:created>
  <dc:creator>Lucie Šimůnková</dc:creator>
  <dc:description/>
  <cp:keywords/>
  <dc:language>en-US</dc:language>
  <cp:lastModifiedBy>Červenková Jana</cp:lastModifiedBy>
  <dcterms:modified xsi:type="dcterms:W3CDTF">2020-06-2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63866</vt:r8>
  </property>
  <property fmtid="{D5CDD505-2E9C-101B-9397-08002B2CF9AE}" pid="3" name="ID_Navrh">
    <vt:r8>1540723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Lgjm76CGXTuCMq9A36ANVEDGVKMZzJoMhZ3QRBtmTcJITT56aKQJW54ZtWCtMlJHTwAPhtxlDnrPzIdsWfZMe7mNmBwVzNEVVMKuI3u+Xzr6thjEm5lxEOc9Z5Y/1gUe</vt:lpwstr>
  </property>
  <property fmtid="{D5CDD505-2E9C-101B-9397-08002B2CF9AE}" pid="11" name="VolaniIdentifikatorUsr">
    <vt:lpwstr>ttpmmn6Xjbak8BolLn8r6CcXSAfFeZ6YNhAQ5fgWncNVjLQ6NeAJ8E/Tw3DKlEZK5C2iK2cT/TtGfYT0Au4mu7n5gB3mh8fFggRBAl3xZfFxVsFFw6Ddc5dnJo6fpcSV</vt:lpwstr>
  </property>
  <property fmtid="{D5CDD505-2E9C-101B-9397-08002B2CF9AE}" pid="12" name="Zpracovat">
    <vt:bool>0</vt:bool>
  </property>
</Properties>
</file>