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Kašenec 870, PSČ 671 72 Miroslav</w:t>
      </w:r>
    </w:p>
    <w:p>
      <w:pPr>
        <w:pStyle w:val="TextBody"/>
        <w:rPr>
          <w:i w:val="false"/>
          <w:i w:val="false"/>
        </w:rPr>
      </w:pPr>
      <w:r>
        <w:rPr>
          <w:rFonts w:cs="Arial" w:ascii="Arial" w:hAnsi="Arial"/>
          <w:i w:val="false"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06N20/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Znojm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559"/>
        <w:gridCol w:w="992"/>
        <w:gridCol w:w="2127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7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4/2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1/2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2" w:name="_Hlk29392206"/>
      <w:bookmarkStart w:id="3" w:name="_Hlk29392084"/>
      <w:bookmarkEnd w:id="2"/>
      <w:bookmarkEnd w:id="3"/>
      <w:r>
        <w:rPr>
          <w:rFonts w:cs="Arial" w:ascii="Arial" w:hAnsi="Arial"/>
          <w:iCs/>
          <w:sz w:val="22"/>
          <w:lang w:eastAsia="cs-CZ"/>
        </w:rPr>
        <w:t>Nedílnou součástí pachtovní smlouvy je grafické zobrazení předmětu pachtu, které tvoří přílohu                     č. 2-12 této pachtovní smlouvy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4" w:name="_Hlk29392084"/>
      <w:bookmarkStart w:id="5" w:name="_Hlk29392084"/>
      <w:bookmarkEnd w:id="5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bookmarkStart w:id="6" w:name="_Hlk29392104"/>
      <w:bookmarkEnd w:id="6"/>
      <w:r>
        <w:rPr>
          <w:rFonts w:cs="Arial" w:ascii="Arial" w:hAnsi="Arial"/>
          <w:iCs/>
          <w:sz w:val="22"/>
          <w:szCs w:val="22"/>
          <w:lang w:eastAsia="cs-CZ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Pozemky byly do této doby propachtovány pachtovními smlouvami č. 148N17/27, 73N16/27, 69N16/27 a 201N16/27 jiným pachtýřům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7" w:name="_Hlk29392206"/>
      <w:bookmarkStart w:id="8" w:name="_Hlk29392104"/>
      <w:bookmarkStart w:id="9" w:name="_Hlk29392206"/>
      <w:bookmarkStart w:id="10" w:name="_Hlk29392104"/>
      <w:bookmarkEnd w:id="9"/>
      <w:bookmarkEnd w:id="10"/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1" w:name="_Hlk25313535"/>
      <w:bookmarkStart w:id="12" w:name="_Hlk25313535"/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3" w:name="_Hlk22717623"/>
      <w:bookmarkEnd w:id="13"/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25313535"/>
      <w:bookmarkStart w:id="15" w:name="_Hlk22717623"/>
      <w:bookmarkStart w:id="16" w:name="_Hlk25313535"/>
      <w:bookmarkStart w:id="17" w:name="_Hlk22717623"/>
      <w:bookmarkEnd w:id="16"/>
      <w:bookmarkEnd w:id="1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7.2020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8" w:name="_Hlk25313586"/>
      <w:r>
        <w:rPr>
          <w:rFonts w:cs="Arial" w:ascii="Arial" w:hAnsi="Arial"/>
          <w:iCs/>
          <w:sz w:val="22"/>
          <w:szCs w:val="22"/>
        </w:rPr>
        <w:t xml:space="preserve">vzájemnou písemnou </w:t>
      </w:r>
      <w:bookmarkEnd w:id="18"/>
      <w:r>
        <w:rPr>
          <w:rFonts w:cs="Arial" w:ascii="Arial" w:hAnsi="Arial"/>
          <w:sz w:val="22"/>
          <w:szCs w:val="22"/>
        </w:rPr>
        <w:t xml:space="preserve">dohodou </w:t>
      </w:r>
      <w:bookmarkStart w:id="19" w:name="_Hlk25313613"/>
      <w:r>
        <w:rPr>
          <w:rFonts w:cs="Arial" w:ascii="Arial" w:hAnsi="Arial"/>
          <w:iCs/>
          <w:sz w:val="22"/>
          <w:szCs w:val="22"/>
        </w:rPr>
        <w:t xml:space="preserve">smluvních stran </w:t>
      </w:r>
      <w:bookmarkEnd w:id="19"/>
      <w:r>
        <w:rPr>
          <w:rFonts w:cs="Arial" w:ascii="Arial" w:hAnsi="Arial"/>
          <w:sz w:val="22"/>
          <w:szCs w:val="22"/>
        </w:rPr>
        <w:t xml:space="preserve">nebo </w:t>
      </w:r>
      <w:bookmarkStart w:id="20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20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21" w:name="_Hlk25313698"/>
      <w:bookmarkEnd w:id="2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2" w:name="_Hlk25313698"/>
      <w:bookmarkStart w:id="23" w:name="_Hlk25313698"/>
      <w:bookmarkEnd w:id="2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38.509,- Kč</w:t>
      </w:r>
      <w:r>
        <w:rPr>
          <w:rFonts w:cs="Arial" w:ascii="Arial" w:hAnsi="Arial"/>
          <w:sz w:val="22"/>
          <w:szCs w:val="22"/>
        </w:rPr>
        <w:t xml:space="preserve"> (slovy: třicetosmtisícpětse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0 včetně činí </w:t>
      </w:r>
      <w:r>
        <w:rPr>
          <w:rFonts w:cs="Arial" w:ascii="Arial" w:hAnsi="Arial"/>
          <w:b/>
          <w:sz w:val="22"/>
          <w:szCs w:val="22"/>
        </w:rPr>
        <w:t>9.680,- Kč</w:t>
      </w:r>
      <w:r>
        <w:rPr>
          <w:rFonts w:cs="Arial" w:ascii="Arial" w:hAnsi="Arial"/>
          <w:bCs/>
          <w:sz w:val="22"/>
          <w:szCs w:val="22"/>
        </w:rPr>
        <w:t xml:space="preserve"> (slovy: devěttisícšestsetosmdesát korun českých) a bude uhrazeno k 1. 10. 2020. Výpočet tvoří přílohu č. 1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10015-3723001/0710, variabilní symbol 106120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06120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doucí Pobočky Znojmo                           Rainer Ignaz Nüsslein - Schmailzl – předseda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          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na základě plné moci 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..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5:00Z</dcterms:created>
  <dc:creator/>
  <dc:description/>
  <cp:keywords/>
  <dc:language>en-US</dc:language>
  <cp:lastModifiedBy/>
  <dcterms:modified xsi:type="dcterms:W3CDTF">2020-06-30T06:46:00Z</dcterms:modified>
  <cp:revision>1</cp:revision>
  <dc:subject/>
  <dc:title/>
</cp:coreProperties>
</file>