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2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ašenec 870, PSČ 671 72 Miroslav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ainer Ignaz Nüsslein - Schmailzl – předseda 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upuje na základě plné moci ze dne 27.11.2019 </w:t>
      </w:r>
      <w:r>
        <w:rPr>
          <w:rFonts w:cs="Arial" w:ascii="Arial" w:hAnsi="Arial"/>
          <w:iCs/>
          <w:sz w:val="22"/>
          <w:szCs w:val="22"/>
        </w:rPr>
        <w:t>xxxxxxxxxxxxxxxxxxxxxxxxxxxxxxxxxxxxxx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112N17/27 ze dne 26.4.2017, ve znění dodatku          č. 1 ze dne 15.8.2018, dodatku č. 2 ze dne 14.8.2019 a dodatku č. 3 ze dne 7.10.2019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) Na základě zapsání geometrického plánu č. 2088-49/2019 se mění tyto pronajaté parcely v               k.ú. Miroslav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877 o výměře 3040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877/1 o výměře 3036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877/2 o výměře 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878 o výměře 133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878/1 o výměře 12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878/2 o výměře 10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561 o výměře 29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561/1 o výměře 291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561/2 o výměře 1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je grafické zobrazení propachtované parcely, které tvoří přílohu č. 2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základě zapsání geometrického plánu č. 296-29/2019 se mění tato pronajatá parcela v                  k.ú. Čejkovice u Znojm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222 o výměře 436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222/1 o výměře 4324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222/2 o výměře 35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je grafické zobrazení propachtované parcely, které tvoří přílohu č. 3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základě zapsání geometrického plánu č. 293-29/2019 se mění tyto pronajaté parcely v                 k.ú. Mackovic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424 o výměře 24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424/1 o výměře 24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424/2 o výměře 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426 o výměře 55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426/1 o výměře 502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426/2 o výměře 53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je grafické zobrazení propachtované parcely, které tvoří přílohu č. 4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Dne 12.3.2020 nabyla vlastnické právo k pozemkům parc. KN 2671/8, KN 2677/28,                          KN 2887/12, KN 2905/2, KN 2905/3, KN 2910/18, KN 2910/26, KN 2910/27, KN 6590/2 v                         k.ú. Miroslav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smlouvy o předání majetku státu a o změně příslušnosti hospodařit s tímto majetkem č. 1003H20/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ne 12.3.2020 nabyla vlastnické právo k pozemkům parc. KN 3424/2, KN 3426/2 v                       k.ú. Mackovi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xxxx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smlouvy o předání majetku státu a o změně příslušnosti hospodařit s tímto majetkem č. 1002H20/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účinnosti smlouvy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ne 6.1.2020 nabyl xxxxxxxxxxxxxx vlastnické právo k pozemkům parc. KN 2899/12, KN 2907/6, KN 6565/4, KN 6568, KN 6600/3, KN 6602/2, KN 6618, KN 6749/1, KN 6749/2, KN 6752, KN 6756/1, KN 6758/1 v k.ú. Miroslav na základě kupní smlouvy č. 100192192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ne 28.2.2020 nabyl xxxxxxxxxxxxxxx vlastnické právo k pozemkům parc. KN 2668/9, KN 2668/12, KN 2891/8, KN 2896/17, KN 6481/2 v k.ú. Miroslav na základě kupní smlouvy č. 10029219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ne 28.2.2020 nabyl xxxxxxxxxxx vlastnické právo k pozemkům parc. KN 3750, KN 3729 v               k.ú. Mackovice a parc. KN 3378 v k.ú. Našiměřice na základě kupní smlouvy č. 10039219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b w:val="false"/>
          <w:bCs w:val="false"/>
          <w:sz w:val="22"/>
          <w:szCs w:val="22"/>
        </w:rPr>
        <w:t xml:space="preserve">Smluvní strany se dohodly na tom, že s ohledem na skutečnosti uvedené v bodě 1. tohoto dodatku se nově stanovuje výše ročního pachtovného na částku </w:t>
      </w:r>
      <w:r>
        <w:rPr>
          <w:bCs w:val="false"/>
          <w:sz w:val="22"/>
          <w:szCs w:val="22"/>
        </w:rPr>
        <w:t>177.429,- Kč</w:t>
      </w:r>
      <w:r>
        <w:rPr>
          <w:b w:val="false"/>
          <w:bCs w:val="false"/>
          <w:sz w:val="22"/>
          <w:szCs w:val="22"/>
        </w:rPr>
        <w:t xml:space="preserve"> (slovy: jednostosedmdesátsedmtisícčtyřistadvac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0 je pachtýř povinen zaplatit částku </w:t>
      </w:r>
      <w:r>
        <w:rPr>
          <w:rFonts w:cs="Arial" w:ascii="Arial" w:hAnsi="Arial"/>
          <w:sz w:val="22"/>
          <w:szCs w:val="22"/>
          <w:u w:val="single"/>
        </w:rPr>
        <w:t>180.059,- Kč</w:t>
      </w:r>
      <w:r>
        <w:rPr>
          <w:rFonts w:cs="Arial" w:ascii="Arial" w:hAnsi="Arial"/>
          <w:b w:val="false"/>
          <w:sz w:val="22"/>
          <w:szCs w:val="22"/>
        </w:rPr>
        <w:t xml:space="preserve"> (slovy: jednostoosmdesáttisícpadesátdevět korun českých). Výpočet tvoří přílohu č. 1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 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III smlouvy se doplňuje o nový odstavec tohoto zně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držovat veškeré povinnosti uložené zákonem č. 200/1994 Sb., o zeměměřictví, ve znění pozdějších předpisů, týkající se značek geodetického bodu zřízených ve veřejném zájmu na pozemcích, jež jsou předmětem pach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0" w:name="_Hlk25313698"/>
      <w:bookmarkEnd w:id="0"/>
      <w:r>
        <w:rPr>
          <w:rFonts w:cs="Arial" w:ascii="Arial" w:hAnsi="Arial"/>
          <w:sz w:val="22"/>
          <w:szCs w:val="22"/>
        </w:rPr>
        <w:t>1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25313698"/>
      <w:bookmarkStart w:id="2" w:name="_Hlk25313698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7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30.6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Rainer Ignaz Nüsslein -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       na základě plné moci xxxxxxxxxxxxxxxx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pachtýř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Jiřina Valová           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 xml:space="preserve">..                     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podpis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Bc.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1:00Z</dcterms:created>
  <dc:creator/>
  <dc:description/>
  <cp:keywords/>
  <dc:language>en-US</dc:language>
  <cp:lastModifiedBy/>
  <dcterms:modified xsi:type="dcterms:W3CDTF">2020-06-30T07:11:00Z</dcterms:modified>
  <cp:revision>1</cp:revision>
  <dc:subject/>
  <dc:title/>
</cp:coreProperties>
</file>