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5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458N18/27 ze dne 27.11.2018, ve znění dodatku č. 1 ze dne 14.8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)   Dne 6.1.2020 nabyl xxxxxxxxxxxxx vlastnické právo k pozemku parc. KN 6601 v k.ú. Miroslav na základě kupní smlouvy č. 10019219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ne 28.2.2020 nabyl xxxxxxxxxxx vlastnické právo k pozemku parc. KN 6352/3 v k.ú. Miroslav na základě kupní smlouvy č. 10029219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Na základ žádosti o propachtování pozemků se rozšiřuje předmět pachtu o pozemky parc.        KN 3047, KN 3342, KN 3406, KN 3407 v k.ú. Našiměřice a parc. KN 3739 v k.ú. Mack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dílnou součástí dodatku je grafické zobrazení předmětu pachtu, které tvoří přílohu č. 2-5 tohoto dodatku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žívání pozemků je řešeno v Dohodě o zaplacení úhrady za užívání nemovité věci č. 458N18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20.298,- Kč</w:t>
      </w:r>
      <w:r>
        <w:rPr>
          <w:b w:val="false"/>
          <w:bCs w:val="false"/>
          <w:sz w:val="22"/>
          <w:szCs w:val="22"/>
        </w:rPr>
        <w:t xml:space="preserve"> (slovy: dvacettisícdvěstědeva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sz w:val="22"/>
          <w:szCs w:val="22"/>
          <w:u w:val="single"/>
        </w:rPr>
        <w:t>17.740,- Kč</w:t>
      </w:r>
      <w:r>
        <w:rPr>
          <w:rFonts w:cs="Arial" w:ascii="Arial" w:hAnsi="Arial"/>
          <w:b w:val="false"/>
          <w:sz w:val="22"/>
          <w:szCs w:val="22"/>
        </w:rPr>
        <w:t xml:space="preserve"> (slovy: sedmnácttisícsedmsetčtyřicet korun českých). Výpočet tvoří přílohu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II smlouvy se doplňuje o nový odstavec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držovat veškeré povinnosti uložené zákonem č. 200/1994 Sb., o zeměměřictví, ve znění pozdějších předpisů, týkající se značek geodetického bodu zřízených ve veřejném zájmu na pozemcích, jež jsou předmětem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1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7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Jiřina Valová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 xml:space="preserve">..                    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/>
  <dc:description/>
  <cp:keywords/>
  <dc:language>en-US</dc:language>
  <cp:lastModifiedBy/>
  <dcterms:modified xsi:type="dcterms:W3CDTF">2020-06-30T07:20:00Z</dcterms:modified>
  <cp:revision>1</cp:revision>
  <dc:subject/>
  <dc:title/>
</cp:coreProperties>
</file>