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347N18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RNDr. Dagmar Benešovská, vedoucí Pobočky Znojmo Krajského pozemkového úřadu pro Jihomorav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Armády 1213/8, 669 02 Znoj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10015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rFonts w:cs="Arial" w:ascii="Arial" w:hAnsi="Arial"/>
          <w:b/>
          <w:iCs/>
          <w:sz w:val="22"/>
          <w:szCs w:val="22"/>
        </w:rPr>
        <w:t xml:space="preserve">Statek Miroslav, a.s. 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Kašenec 870, PSČ 671 72 Miroslav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69 83 775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698377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ána v obchodním rejstříku vedeném Krajským soudem v Brně, oddíl B, vložka 94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Rainer Ignaz Nüsslein - Schmailzl – předseda  představenstv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uje na základě plné moci ze dne 27.11.2019 </w:t>
      </w:r>
      <w:r>
        <w:rPr>
          <w:rFonts w:cs="Arial" w:ascii="Arial" w:hAnsi="Arial"/>
          <w:iCs/>
          <w:sz w:val="22"/>
          <w:szCs w:val="22"/>
        </w:rPr>
        <w:t>xxxxxxxxxxxxxxxxxxxxxxxxxxxxxxxxxxxxxxxxxxxxx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2 k pachtovní smlouvě č. 347N18/27 ze dne 15.8.2018, ve znění dodatku č. 1 ze dne 7.10.2019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a) Na základě zapsání geometrického plánu č. 293-29/2019 se mění tato pronajatá parcela v k.ú. Mackovic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142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: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N 3572 o výměře 382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ostatní plocha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3572/1 o výměře 378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ostatní ploc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3572/2 o výměře 41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ostatní 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je grafické zobrazení propachtované parcely, které tvoří přílohu č. 2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)   Dne 12.3.2020 nabyla vlastnické právo k pozemku parc. KN 3572/2 v k.ú. Mackovic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řetí osoba xxxxxxxxxxxxxxxxxxxxxxxxxxxxx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ákladě smlouvy o předání majetku státu a o změně příslušnosti hospodařit s tímto majetkem č. 1002H20/27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účinnosti smlouvy </w:t>
      </w:r>
      <w:r>
        <w:rPr>
          <w:rFonts w:cs="Arial" w:ascii="Arial" w:hAnsi="Arial"/>
          <w:iCs/>
          <w:sz w:val="22"/>
          <w:szCs w:val="22"/>
        </w:rPr>
        <w:t>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ne 20.12.2019 nabyla vlastnické právo k pozemku parc. KN 3476 v k.ú. Šumic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řetí osoba xxxxxxxxxxxxxxxxxxxxxxxxxx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ákladě smlouvy o převodu pozemku č. 9PR19/27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Dne 18.10.2019 nabyly vlastnické právo k pozemku parc. KN 3543 v k.ú. Šumice třetí osoby xxxxxxxxxxxxxxxxxxxxxxxxxxxxxxxxxxxxx na základě smlouvy o převodu pozemku č. 8PR19/27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Dne 24.2.2020 nabyly vlastnické právo k pozemku parc. KN 3531/3 v k.ú. Šumice třetí osoby xxxxxxxxxxxxxxxxxxxxxxxxxxxxxxxxxxxxxxx na základě smlouvy o převodu pozemku č. 2PR20/27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2.</w:t>
      </w:r>
      <w:r>
        <w:rPr>
          <w:rFonts w:cs="Arial" w:ascii="Arial" w:hAnsi="Arial"/>
          <w:iCs/>
          <w:sz w:val="22"/>
          <w:szCs w:val="22"/>
        </w:rPr>
        <w:t xml:space="preserve"> Dále se </w:t>
      </w:r>
      <w:r>
        <w:rPr>
          <w:rFonts w:cs="Arial" w:ascii="Arial" w:hAnsi="Arial"/>
          <w:sz w:val="22"/>
          <w:szCs w:val="22"/>
        </w:rPr>
        <w:t>smluvní strany dohodly na tom, ž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Čl. III smlouvy se doplňuje o nový odstavec tohoto znění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održovat veškeré povinnosti uložené zákonem č. 200/1994 Sb., o zeměměřictví, ve znění pozdějších předpisů, týkající se značek geodetického bodu zřízených ve veřejném zájmu na pozemcích, jež jsou předmětem pach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l. I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bookmarkStart w:id="0" w:name="_Hlk25313698"/>
      <w:bookmarkEnd w:id="0"/>
      <w:r>
        <w:rPr>
          <w:rFonts w:cs="Arial" w:ascii="Arial" w:hAnsi="Arial"/>
          <w:sz w:val="22"/>
          <w:szCs w:val="22"/>
        </w:rPr>
        <w:t>1) 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1" w:name="_Hlk25313698"/>
      <w:bookmarkStart w:id="2" w:name="_Hlk25313698"/>
      <w:bookmarkEnd w:id="2"/>
    </w:p>
    <w:p>
      <w:pPr>
        <w:pStyle w:val="TextBodyIndent"/>
        <w:ind w:hanging="0"/>
        <w:rPr/>
      </w:pPr>
      <w:r>
        <w:rPr>
          <w:sz w:val="22"/>
          <w:szCs w:val="22"/>
        </w:rPr>
        <w:t>3.</w:t>
      </w:r>
      <w:r>
        <w:rPr>
          <w:b w:val="false"/>
          <w:bCs w:val="false"/>
          <w:sz w:val="22"/>
          <w:szCs w:val="22"/>
        </w:rPr>
        <w:t xml:space="preserve"> Smluvní strany se dohodly na tom, že s ohledem na skutečnosti uvedené v bodě 1. tohoto dodatku se nově stanovuje výše ročního pachtovného na částku </w:t>
      </w:r>
      <w:r>
        <w:rPr>
          <w:bCs w:val="false"/>
          <w:sz w:val="22"/>
          <w:szCs w:val="22"/>
        </w:rPr>
        <w:t>774.720,- Kč</w:t>
      </w:r>
      <w:r>
        <w:rPr>
          <w:b w:val="false"/>
          <w:bCs w:val="false"/>
          <w:sz w:val="22"/>
          <w:szCs w:val="22"/>
        </w:rPr>
        <w:t xml:space="preserve"> (slovy: sedmsetsedmdesátčtyřitisícsedmsetdvace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 1.10.2020 je pachtýř povinen zaplatit částku </w:t>
      </w:r>
      <w:r>
        <w:rPr>
          <w:rFonts w:cs="Arial" w:ascii="Arial" w:hAnsi="Arial"/>
          <w:sz w:val="22"/>
          <w:szCs w:val="22"/>
          <w:u w:val="single"/>
        </w:rPr>
        <w:t>775.227,- Kč</w:t>
      </w:r>
      <w:r>
        <w:rPr>
          <w:rFonts w:cs="Arial" w:ascii="Arial" w:hAnsi="Arial"/>
          <w:b w:val="false"/>
          <w:sz w:val="22"/>
          <w:szCs w:val="22"/>
        </w:rPr>
        <w:t xml:space="preserve"> (slovy: sedmsetsedmdesátpěttisícdvěstědvacetsedm korun českých). Výpočet tvoří přílohu č. 1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Ostatní ujednání smlouvy nejsou tímto dodatkem č. 2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1.7.2020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30.6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Dagmar Benešovská                   Statek Miroslav,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                       Rainer Ignaz Nüsslein - Schmailzl – předseda představenstv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Krajského pozemkového úřadu pro        na základě plné moci xxxxxxxxxxxxxxxxxxxxxxxx 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homoravský kraj                                   pachtýř                           </w:t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Bc. Jiřina Valová           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 xml:space="preserve">..                     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 xml:space="preserve">podpis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Bc. Jiřina Val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  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7:00Z</dcterms:created>
  <dc:creator/>
  <dc:description/>
  <cp:keywords/>
  <dc:language>en-US</dc:language>
  <cp:lastModifiedBy/>
  <dcterms:modified xsi:type="dcterms:W3CDTF">2020-06-30T07:27:00Z</dcterms:modified>
  <cp:revision>1</cp:revision>
  <dc:subject/>
  <dc:title/>
</cp:coreProperties>
</file>