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</w:rPr>
        <w:t>D</w:t>
      </w:r>
      <w:r>
        <w:rPr>
          <w:b w:val="false"/>
          <w:szCs w:val="24"/>
        </w:rPr>
        <w:t>ále uvedeného dne, měsíce a roku uzavřely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Lázně Velké Losiny, s. r. o.</w:t>
      </w:r>
    </w:p>
    <w:p>
      <w:pPr>
        <w:pStyle w:val="Heading1"/>
        <w:tabs>
          <w:tab w:val="clear" w:pos="708"/>
          <w:tab w:val="left" w:pos="426" w:leader="none"/>
        </w:tabs>
        <w:ind w:left="360" w:hanging="0"/>
        <w:rPr/>
      </w:pPr>
      <w:r>
        <w:rPr>
          <w:b w:val="false"/>
          <w:szCs w:val="24"/>
        </w:rPr>
        <w:tab/>
        <w:tab/>
        <w:t>se sídlem Lázeňská 323, 788 15 Velké Losiny, IČO: 285618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psaná v obchodním rejstříku, vedeném Krajským soudem v Ostravě, oddíl C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ložka 43640</w:t>
      </w:r>
    </w:p>
    <w:p>
      <w:pPr>
        <w:pStyle w:val="Heading1"/>
        <w:tabs>
          <w:tab w:val="clear" w:pos="708"/>
          <w:tab w:val="left" w:pos="426" w:leader="none"/>
        </w:tabs>
        <w:ind w:left="360" w:hanging="0"/>
        <w:rPr/>
      </w:pPr>
      <w:r>
        <w:rPr>
          <w:b w:val="false"/>
          <w:szCs w:val="24"/>
        </w:rPr>
        <w:tab/>
        <w:tab/>
        <w:t xml:space="preserve">zastoupená jednatelem xxxxxxxxxxxxxxxxxxxxx, samostatně zastupujícím na základě </w:t>
      </w:r>
    </w:p>
    <w:p>
      <w:pPr>
        <w:pStyle w:val="Heading1"/>
        <w:tabs>
          <w:tab w:val="clear" w:pos="708"/>
          <w:tab w:val="left" w:pos="426" w:leader="none"/>
        </w:tabs>
        <w:ind w:left="360" w:hanging="0"/>
        <w:rPr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plné moci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jako „Půjčitel“</w:t>
      </w:r>
    </w:p>
    <w:p>
      <w:pPr>
        <w:pStyle w:val="Heading1"/>
        <w:tabs>
          <w:tab w:val="clear" w:pos="708"/>
          <w:tab w:val="left" w:pos="426" w:leader="none"/>
        </w:tabs>
        <w:ind w:left="7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  <w:szCs w:val="24"/>
        </w:rPr>
        <w:tab/>
        <w:tab/>
        <w:t>se sídlem Hlavní třída 342/22, 787 31 Šumperk, IČO: 00098311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saná v obchodním rejstříku, vedeném Krajským soudem v Ostravě, oddíl Pr,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ložka 780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astoupená ředitelkou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U O VÝPŮJČCE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e ust. § 2193 a násl. zákona č. 89/2012 Sb., občanský zákoník, ve znění pozdějších předpisů </w:t>
      </w:r>
      <w:r>
        <w:rPr>
          <w:b/>
          <w:i/>
          <w:sz w:val="24"/>
          <w:szCs w:val="24"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  <w:szCs w:val="24"/>
        </w:rPr>
        <w:tab/>
        <w:tab/>
        <w:t>Půjčitel má ve svém výlučném vlastnictví věc, která je předmětem výpůjčky podle této smlouv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  <w:szCs w:val="24"/>
        </w:rPr>
        <w:tab/>
        <w:tab/>
        <w:t xml:space="preserve">Předmětem výpůjčky podle této smlouvy je olejomalba </w:t>
      </w:r>
      <w:r>
        <w:rPr>
          <w:i/>
          <w:sz w:val="24"/>
          <w:szCs w:val="24"/>
        </w:rPr>
        <w:t>Svačina na poli</w:t>
      </w:r>
      <w:r>
        <w:rPr>
          <w:sz w:val="24"/>
          <w:szCs w:val="24"/>
        </w:rPr>
        <w:t xml:space="preserve"> od Paula Gebauera</w:t>
      </w:r>
      <w:r>
        <w:rPr>
          <w:sz w:val="24"/>
        </w:rPr>
        <w:t>, která je blíže specifikována v </w:t>
      </w:r>
      <w:r>
        <w:rPr>
          <w:b/>
          <w:sz w:val="24"/>
        </w:rPr>
        <w:t>Příloze č. 1 – předávacím protokolu</w:t>
      </w:r>
      <w:r>
        <w:rPr>
          <w:sz w:val="24"/>
        </w:rPr>
        <w:t xml:space="preserve">. Ta je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  <w:szCs w:val="24"/>
        </w:rPr>
        <w:tab/>
        <w:t>Půjčitel touto smlouvou přenechává Vypůjčiteli Předmět výpůjčky za účelem prezentace malby a zavazuje se mu umožnit jeho bezplatné dočasné užívání za podmínek v této smlouvě ujedna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neurčito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ato smlouva zaniká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)</w:t>
        <w:tab/>
        <w:t>dohodou smluvních stran k ujednanému dni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b)</w:t>
        <w:tab/>
        <w:t xml:space="preserve">uplynutím výpovědní doby dva kalendářní měsíce následující po doručení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písemné výpověd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>3.</w:t>
        <w:tab/>
        <w:t>Vypůjčitel je povinen vráti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Půjčitel se může domáhat předčasného vrácení Předmětu Výpůjčky, jestliže Vypůjčitel užije Předmět výpůjčky v rozporu s touto smlouvou nebo Půjčitel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5.</w:t>
        <w:tab/>
        <w:t>Vypůjčitel má právo vrátit Předmět výpůjčky předčasně. Kdyby však z toho vznikly Půjčiteli obtíže, nemůže tak učinit bez jeho souhla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Vypůjčitel prohlašuje, že si Předmět výpůjčky před podpisem této smlouvy prohlédl, že je mu dobře znám jeho stav a potvrzuje, že jej přebírá v tomto stavu způsobilém k užívání v souladu s účelem vymezeným touto smlouvou. Při převzetí Předmětu výpůjčky Vypůjčitelem pořídí smluvní strany jako součást předávacího protokolu fotografie Předmětu výpůjčky, zachycující jeho sta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Vypůjčitel je povinen zajistit po celou dobu výpůjčky ochranu a bezpečnost Předmětu výpůjčky tak, aby nedošlo k jeho poškození, znehodnocení, zničení nebo ztrátě. Vypůjčitel je povinen sledovat a vést záznamy o klimatických podmínkách v místě umístění Předmětu výpůjčky nejméně dvakrát měsíčně a na požádání je Půjčiteli předlož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  <w:tab/>
        <w:t xml:space="preserve">Veškeré náklady spojené s výpůjčkou, včetně nákladů na pojištění předmětu výpůjčky proti následkům živelné pohromy, poškození, odcizení nebo ztráty a nákladů na dopravu Předmětu výpůjčky ze sídla Půjčitele do místa umístění u Vypůjčitele a zpět nese Vypůjči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ab/>
        <w:t xml:space="preserve">Vypůjčitel je povinen neprodleně písemně oznám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ceny Předmětu výpůjčky určené znaleckým posudkem opatřeným Půjčitelem a nákladů tohot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ab/>
        <w:t>Půjčitel je oprávněn se kdykoli přesvědčit, zda je Předmět výpůjčky užíván v souladu s touto smlouvou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ab/>
        <w:t xml:space="preserve">Výpůjčitel je povinen uvádět Půjčitele v popiskách, titulcích a v propagačních materiálech vydaných k účelu užíván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ab/>
        <w:t xml:space="preserve">Půjčitel souhlasí, aby si Vypůjčitel pořídil fotografie Předmětu výpůjčky za účelem dokumentace a prezentace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Smluvní strany prohlašují, že si ji řádně přečetly, jejímu obsahu dobře porozuměly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ab/>
        <w:t>Tato smlouva podléhá uveřejnění dle zákona č. 340/2015 Sb., o zvláštních podmínkách účinnosti některých smluv, uveřejňování těchto smluv a o registru smluv (zákon o registru smluv). Smluvní strany se dohodly, že tuto smlouvu je povinen v souladu s citovaným zákonem uveřejnit vypůjčitel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        Není-li v této smlouvě výslovně ujednáno jinak, řídí se práva a povinnosti smluvních stran obecnými ustanoveními zákona č. 89/2012 Sb., občanský zákoník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ab/>
        <w:t>Smlouva nabývá platnosti dnem podpisu obou smluvních stran a účinnosti dnem zveřejnění v registru smlu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>V Šumperku dne 29. 6. 2020</w:t>
        <w:tab/>
        <w:tab/>
        <w:tab/>
        <w:tab/>
        <w:t xml:space="preserve">Ve Velkých Losinách dne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Za Vypůjčitele:</w:t>
        <w:tab/>
        <w:tab/>
        <w:tab/>
        <w:tab/>
        <w:tab/>
        <w:t xml:space="preserve">Za Půjčitele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lastivědné muzeum v Šumperku,</w:t>
        <w:tab/>
      </w:r>
      <w:r>
        <w:rPr>
          <w:szCs w:val="24"/>
        </w:rPr>
        <w:tab/>
        <w:tab/>
        <w:tab/>
      </w:r>
      <w:r>
        <w:rPr>
          <w:b w:val="false"/>
          <w:szCs w:val="24"/>
        </w:rPr>
        <w:t>Lázně Velké Losiny, s. r. o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íspěvková organizace</w:t>
        <w:tab/>
        <w:tab/>
        <w:tab/>
        <w:tab/>
        <w:tab/>
        <w:t xml:space="preserve">    xxxxxxxxxxxxxxxx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hDr. Marie Gronychová</w:t>
        <w:tab/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ředitelka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sz w:val="4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4:00Z</dcterms:created>
  <dc:creator>OEM</dc:creator>
  <dc:description/>
  <cp:keywords/>
  <dc:language>en-US</dc:language>
  <cp:lastModifiedBy>Muzeum</cp:lastModifiedBy>
  <cp:lastPrinted>2020-05-13T14:09:00Z</cp:lastPrinted>
  <dcterms:modified xsi:type="dcterms:W3CDTF">2020-06-30T08:17:00Z</dcterms:modified>
  <cp:revision>7</cp:revision>
  <dc:subject/>
  <dc:title>Dále uvedeného dne, měsíce a roku</dc:title>
</cp:coreProperties>
</file>