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Boženy Němcové o ploše 21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ámkovou dlažbou tl.6cm. a 8cm. Dílo bude provedeno dle technické dokumentace a výkresů na základě kterých dodavatel zpracoval cenovou nabídku ze dne 14.5.2020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6.6.2020. Dílo bude dokončeno do 10.7.2020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298 20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 12.6.2020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8:00Z</dcterms:created>
  <dc:creator>Mrázková</dc:creator>
  <dc:description/>
  <dc:language>en-US</dc:language>
  <cp:lastModifiedBy>malkova</cp:lastModifiedBy>
  <cp:lastPrinted>2019-10-08T07:28:00Z</cp:lastPrinted>
  <dcterms:modified xsi:type="dcterms:W3CDTF">2020-06-30T04:18:00Z</dcterms:modified>
  <cp:revision>2</cp:revision>
  <dc:subject/>
  <dc:title/>
</cp:coreProperties>
</file>