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DATEK Č. 2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MLOUVY O DÍLO ze dne 31.01.201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konstrukce a dostavba domu čp. 23, náměstí Trčků z Lípy, Světlá nad Sázavou, 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20"/>
          <w:szCs w:val="20"/>
        </w:rPr>
        <w:t>Objednatel :</w:t>
        <w:tab/>
      </w:r>
      <w:r>
        <w:rPr>
          <w:rFonts w:cs="Arial" w:ascii="Arial" w:hAnsi="Arial"/>
          <w:b/>
          <w:bCs/>
          <w:sz w:val="20"/>
          <w:szCs w:val="20"/>
        </w:rPr>
        <w:t>Město Světlá nad Sázavou</w:t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áměstí Trčků z Lípy 18, 582 91 Světlá nad Sázavou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uplatňování reklamací:</w:t>
        <w:tab/>
        <w:t>Jana Vaňková, referent odboru MIRR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Jana Vaňková, referent odboru MIRR, tel. ..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ladimíra Krajanská, vedoucí odboru MIRR, tel. ... </w:t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</w:t>
        <w:tab/>
        <w:t>00268321</w:t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68321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>Komerční banka, a.s., pobočka Světlá nad Sázavou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číslo účtu:</w:t>
        <w:tab/>
        <w:t>262152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sz w:val="20"/>
          <w:szCs w:val="20"/>
        </w:rPr>
        <w:t>TAPA projekt s.r.o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aldhauserova 948, 580 01 Havlíčkův Brod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smluvní:</w:t>
        <w:tab/>
        <w:t>.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  <w:t>.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IČ:</w:t>
        <w:tab/>
        <w:t xml:space="preserve">25 92 93 13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DIČ:</w:t>
        <w:tab/>
        <w:t>CZ 25 92 93 13</w:t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FIO a.s. pobočka Havl.Brod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290 0540 116  / 201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zápis v obchodním rejstříku:</w:t>
        <w:tab/>
        <w:t xml:space="preserve">Kr.soudu v Hr.Králové oddíl C, vložka 1533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Z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VZ"/>
        <w:rPr>
          <w:b/>
          <w:b/>
          <w:bCs/>
        </w:rPr>
      </w:pPr>
      <w:r>
        <w:rPr>
          <w:b/>
          <w:bCs/>
        </w:rPr>
        <w:t>Za prvé:</w:t>
      </w:r>
    </w:p>
    <w:p>
      <w:pPr>
        <w:pStyle w:val="V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Účastníci uzavřeli dne 31.01.2019 smlouvu o dílo „Rekonstrukce a dostavba domu čp. 23, náměstí Trčků z Lípy, Světlá nad Sázavou, projektová dokumentace“. Předmětem tohoto dodatku č. 2 Smlouvy je prodloužení termínu odevzdání projektové dokumentace ve stupni pro vydání společného povolení (územního rozhodnutí a stavebního povolení) a ve stupni pro provádění stavby rekonstrukce domu čp. 23 na náměstí Trčků z Lípy ve Světlé nad Sázavou. Zhotovitel se zavazuje realizovat dílo řádně a včas, v souladu s legislativou platnou ke dni dokončení a předání díla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 důvodu zachování přehlednosti smluvních ujednání se účastníci dohodli, že zachovají původní číslování článků a jednotlivých bodů smlouvy; změny již existujících ujednání budou sjednávány pod původními čísly; nová ujednání budou číslována návazně na stávající text vzestupnou číselnou řadou.</w:t>
      </w:r>
    </w:p>
    <w:p>
      <w:pPr>
        <w:pStyle w:val="VZ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/>
          <w:b/>
          <w:bCs/>
          <w:sz w:val="20"/>
          <w:szCs w:val="20"/>
          <w:lang w:eastAsia="zh-CN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Za druhé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 xml:space="preserve">V návaznosti na ujednání Smlouvy účastníci uzavírají tento Dodatek č. 2 smlouvy o dílo ze dne 31.01.2019.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11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4. Termíny, lhůty a místo předání plnění 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Smluvní strany se tímto dohodly na prodloužení termínu k vypracování a dodání díla, a tedy k úpravě bodu 4.1 smlouvy.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20"/>
          <w:szCs w:val="20"/>
        </w:rPr>
      </w:pPr>
      <w:r>
        <w:rPr>
          <w:rFonts w:eastAsia="MS Mincho;ＭＳ 明朝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ind w:left="360" w:right="110" w:hanging="76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Zhotovitel se zavazuje provádět, dokončit a předat dílo v rozsahu dle čl. 2 smlouvy o dílo ze dne 31.01.2019 v </w:t>
      </w:r>
      <w:r>
        <w:rPr/>
        <w:t>termínec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ání projektové dokumentace ve stupni pro společné povolení, včetně odborného odhadu nákladů, vyjádření příslušných orgánů, podání žádosti o vydání společného povol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ředání projektové dokumentace ve stupni pro provádění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včetně soupisu stavebních prací, dodávek a služeb, souhrnného položkového rozpočtu stavby a výkazu výmě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 třetí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statní ujednání Smlouvy nedotčená tímto dodatkem zůstávají beze změny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o registru smluv zašle k uveřejnění v registru smluv město Světlá nad Sázavou, a to bez zbytečného odkladu, nejpozději však do 30 dnů od uzavření smlouvy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Uzavření Dodatku č. 2 ke smlouvě o dílo bylo odsouhlaseno na jednání Rady města Světlá nad Sázavou dne 25.5.2020, usnesením č.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20"/>
          <w:szCs w:val="20"/>
        </w:rPr>
      </w:pPr>
      <w:r>
        <w:rPr>
          <w:rFonts w:eastAsia="MS Mincho;ＭＳ 明朝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20"/>
          <w:szCs w:val="20"/>
        </w:rPr>
      </w:pPr>
      <w:r>
        <w:rPr>
          <w:rFonts w:eastAsia="MS Mincho;ＭＳ 明朝" w:cs="Arial" w:ascii="Arial" w:hAnsi="Arial"/>
          <w:color w:val="FF0000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color w:val="FF0000"/>
          <w:sz w:val="20"/>
          <w:szCs w:val="20"/>
        </w:rPr>
      </w:pPr>
      <w:r>
        <w:rPr>
          <w:rFonts w:eastAsia="MS Mincho;ＭＳ 明朝" w:cs="Arial" w:ascii="Arial" w:hAnsi="Arial"/>
          <w:color w:val="FF0000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e Světlé nad Sázavou dne 28.5.2020</w:t>
        <w:tab/>
        <w:tab/>
        <w:t xml:space="preserve">V Havlíčkově Brodě dne 27.5.2020 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>
          <w:trHeight w:val="40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gr. Jan Tourek, staros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...  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VZ">
    <w:name w:val="VZ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0:00Z</dcterms:created>
  <dc:creator>Krajanská Vladimíra</dc:creator>
  <dc:description/>
  <cp:keywords/>
  <dc:language>en-US</dc:language>
  <cp:lastModifiedBy>Jana Vaňková</cp:lastModifiedBy>
  <cp:lastPrinted>2018-11-15T10:18:00Z</cp:lastPrinted>
  <dcterms:modified xsi:type="dcterms:W3CDTF">2020-06-17T07:48:00Z</dcterms:modified>
  <cp:revision>5</cp:revision>
  <dc:subject/>
  <dc:title>Návrh smlouvy o dílo</dc:title>
</cp:coreProperties>
</file>