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o příspěvku na zdravotní vyšetř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ce žen s rakovinou prsu, o.p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: 130 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ha 3, Havlíčkovo nám. 746/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26704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ředitelkou xxxxxxxxxxxxxxxxxxxx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dále jen „Aliance“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mocnice Jablonec nad Nisou, p.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emocniční 4446/15, 466 01 Jablonec nad Nis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8298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xxxxxxxxxxxxxxxxxxxxx - ředitel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 jen „zdravotnické zařízení“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uzavírají v rámci podpory boje proti rakovině prsu a projektu ŽENY ŽENÁM 2020 tu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 m l o u v u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iance v duchu šíření osvěty, podpory zdraví, péče o ženy a zdravotní kultury distribuuje sama, nebo prostřednictvím svých partnerů leták vydaný v rámci projektu ŽENY ŽENÁM 2020. Leták obsahuje poukázku na poskytnutí příspěvku ve výši 200,- Kč, jejímž prostřednictvím může fyzická osoba, jako příjemce letáku (dále jen „pacientka“) uplatnit slevu u smluvních zdravotnických zařízení Aliance při sonografickém a mamografickém vyšetř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ředmětem této smlouvy je poskytnutí příspěvku ve výši 200,- Kč Aliancí zdravotnickému zařízení </w:t>
      </w:r>
      <w:r>
        <w:rPr>
          <w:rFonts w:cs="Arial" w:ascii="Arial" w:hAnsi="Arial"/>
          <w:color w:val="000000"/>
          <w:sz w:val="19"/>
          <w:szCs w:val="19"/>
        </w:rPr>
        <w:t>za účelem</w:t>
      </w:r>
      <w:r>
        <w:rPr>
          <w:rFonts w:cs="Arial" w:ascii="Arial" w:hAnsi="Arial"/>
          <w:sz w:val="19"/>
          <w:szCs w:val="19"/>
        </w:rPr>
        <w:t xml:space="preserve"> zaplacení části ceny za sonografické či mamografické vyšetření, který pacientka uplatnila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 zdravotnického zaříze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cientka předloží zdravotnickému zařízení originál poukázky na poskytnutí příspěvku ve výši 200,- Kč vydaný Aliancí v rámci projektu ŽENY ŽENÁM 2020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 doplatí pouze zbytek ceny za provedené vyšetření podle aktuálního ceníku zdravotnického zařízení a platné právní úpravy v den vyšetř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dravotnické zařízení je povinno poukázku na poskytnutí příspěvku ve výši 200,- Kč v době od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21. 9. 2020 do 21. 12. 2020 od pacientky přijmout jako část platby za vyšetř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dravotnické zařízení Alianci odešle nejpozději v termínech 15 dnů po ukončení každého měsíce (září až prosinec 2020), tj. poslední do 5. 1. 2021, vyúčtování provedených vyšetření a doloží spolu s vyúčtováním originály přijatých poukázek na příspěvek ve výši 200,-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Aliance je povinna zaplatit zdravotnickému zařízení částku ve výši 200,- Kč za každou doloženou poukázku na poskytnutí příspěvku ve výši 200,- Kč do 4 týdnů poté, co jí bylo doručeno vyúčtování od zdravotnického zařízení, a to z prostředků věnovaných na tento účel společností Avon Cosmetics spol. s r.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roplacení poukázek na poskytnutí příspěvku ve výši 200,- Kč podle vyúčtování, které bude Alianci odesláno po datu 5. 1. 2021, ztrácí zdravotnické zařízení ná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Doklady k vyúčtování a faktury bude zdravotnické zařízení zasílat na poštovní adresu Aliance (</w:t>
      </w:r>
      <w:r>
        <w:rPr>
          <w:rFonts w:cs="Arial" w:ascii="Arial" w:hAnsi="Arial"/>
          <w:b/>
          <w:sz w:val="19"/>
          <w:szCs w:val="19"/>
        </w:rPr>
        <w:t>Havlíčkovo náměstí 746/11, 130 00 Praha 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dravotnické zařízení se zavazuje vyplnit pro potřeby statistiky projektu údaje na poukázce na poskytnutí příspěvku ve výši 200,- Kč, a to věk vyšetřované, druh provedeného vyšetření a zakoupení AVON trička – ročník 2020. Poukaz opatří razítk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dravotnické zařízení </w:t>
      </w:r>
      <w:r>
        <w:rPr>
          <w:rFonts w:cs="Arial" w:ascii="Arial" w:hAnsi="Arial"/>
          <w:b/>
          <w:bCs/>
          <w:sz w:val="19"/>
          <w:szCs w:val="19"/>
          <w:u w:val="single"/>
        </w:rPr>
        <w:t>nebude vypisovat</w:t>
      </w:r>
      <w:r>
        <w:rPr>
          <w:rFonts w:cs="Arial" w:ascii="Arial" w:hAnsi="Arial"/>
          <w:b/>
          <w:bCs/>
          <w:sz w:val="19"/>
          <w:szCs w:val="19"/>
        </w:rPr>
        <w:t xml:space="preserve"> jména a příjmení, rodná čísla, adresy aj. osobní údaje pacientek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Bude-li zdravotnickému zařízení v průběhu roku zrušena akreditace nebo nedojde-li k jejímu prodloužení, smlouva pozbývá účin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louva je platná ode dne jejího podpisu oběma smluvními stran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</w:rPr>
        <w:t>Tato smlouva se uzavírá ve dvou stejnopisech, z nichž každý má platnost originálu. Každá strana obdrží jedno vyhotovení. Změny a doplňky této smlouvy je možné činit po dohodě smluvních stran pouze písemnou formo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důkaz souhlasu s obsahem smlouvy připojí smluvní strany svoje vlastnoruční pod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aze dne 22. 6. 2020                                                  V Jablonci nad Nisou dne 24. 6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ance žen s rakovinou prsu, o.p.s.                                Nemocnice Jablonec nad Nisou, p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ditelka xxxxxxxxxxxxxxxxxxx                                       MUDr. xxxxxxxxxxxx -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130810</wp:posOffset>
            </wp:positionV>
            <wp:extent cx="1046480" cy="8369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1485900" cy="53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..</w:t>
      </w:r>
    </w:p>
    <w:sectPr>
      <w:type w:val="nextPage"/>
      <w:pgSz w:w="11906" w:h="16838"/>
      <w:pgMar w:left="1276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6:00Z</dcterms:created>
  <dc:creator>petr vyleta</dc:creator>
  <dc:description/>
  <cp:keywords/>
  <dc:language>en-US</dc:language>
  <cp:lastModifiedBy>Radmila Labíková</cp:lastModifiedBy>
  <cp:lastPrinted>2020-06-23T09:55:00Z</cp:lastPrinted>
  <dcterms:modified xsi:type="dcterms:W3CDTF">2020-06-24T06:46:00Z</dcterms:modified>
  <cp:revision>2</cp:revision>
  <dc:subject/>
  <dc:title/>
</cp:coreProperties>
</file>