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55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:</w:t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Statutární město Opa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      Horní náměstí 69, 746 26 Opa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                   0030053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DIČ:                   CZ0030053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        Městskou částí Komárov, se sídlem Podvihovská 15/16, 747 70 Opava-Komárov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zastoupenou Ing. Lumírem Měchem, starostou městské části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khbar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dárc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arovaný: SH ČMS – Sbor dobrovolných hasičů Opava –Komárov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sídlem:      Podvihovská 314/17, Komárov, 747 70 Opava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sán:          ve spolkovém rejstříku u Městtského soudu v Praze, sp. zn. L35232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                   47815515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upen:      Arnoštem Vilčem, starostou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            hasici@komarov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ále jen obdarova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. 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stnické vztahy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tímto prohlašuje, že má ve svém výlučném vlastnictví tuto movitou věc: osobní vozidlo JEEP WRANGLER 2,4, VIN: 1J4FAN9164P740112, RZ 3T3 8360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árce dále prohlašuje, že jeho možnost disponovat s označeným movitým majetkem není žádným způsobem omez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. III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tímto daruje obdarovanému tuto výše uvedenou movitou věc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tuto  movitou věc do svého výlučného vlastnictví tímto přijímá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. IV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ujednání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Darovaná movitá věci se převádí bez dluhů a břemen, obdarovaný žádné dluhy, ani břemena   nepřijímá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) Obdarovaný nabude vlastnické právo k převáděné movité věci jejich převzetím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) Obdarovaný se o stavu movité věci sám přesvědčil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Dárce prohlašuje, že movitá věc má zůstatkovou cenu ve výši 64.14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. 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volání a vrácení da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áva dárce odvolat dar a požadovat po obdarovaném jeho vrácení pro nouzi nebo nevděk se užije úpravy § 2068 až 2075 zákona č. 89/2012, Občanský zákoník, v platném znění</w:t>
      </w:r>
      <w:r>
        <w:rPr/>
        <w:t>.</w:t>
      </w:r>
    </w:p>
    <w:p>
      <w:pPr>
        <w:pStyle w:val="Normal"/>
        <w:jc w:val="center"/>
        <w:rPr/>
      </w:pPr>
      <w:r>
        <w:rPr/>
        <w:t xml:space="preserve">Čl. V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Komárov Statutárního města Opavy dne 17. června 2020 usnesením č. 6/18 ZMČ 2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ově  dne  24.6.2020                                                         V Komárově  dne 24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mír Měch -dárce</w:t>
        <w:tab/>
        <w:tab/>
        <w:tab/>
        <w:tab/>
        <w:tab/>
        <w:tab/>
        <w:tab/>
        <w:t>Arnošt Vilč - obdarovaný</w:t>
      </w:r>
    </w:p>
    <w:p>
      <w:pPr>
        <w:pStyle w:val="Normal"/>
        <w:rPr/>
      </w:pPr>
      <w:r>
        <w:rPr/>
        <w:t>starosta MČ Komárov</w:t>
        <w:tab/>
        <w:tab/>
        <w:tab/>
        <w:tab/>
        <w:tab/>
        <w:tab/>
        <w:tab/>
        <w:t xml:space="preserve">           starosta</w:t>
      </w:r>
    </w:p>
    <w:p>
      <w:pPr>
        <w:pStyle w:val="Normal"/>
        <w:tabs>
          <w:tab w:val="clear" w:pos="708"/>
          <w:tab w:val="left" w:pos="1020" w:leader="none"/>
        </w:tabs>
        <w:ind w:left="6372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0:00Z</dcterms:created>
  <dc:creator>Kubný Tomáš</dc:creator>
  <dc:description/>
  <cp:keywords/>
  <dc:language>en-US</dc:language>
  <cp:lastModifiedBy>Starosta</cp:lastModifiedBy>
  <cp:lastPrinted>2020-06-24T11:32:00Z</cp:lastPrinted>
  <dcterms:modified xsi:type="dcterms:W3CDTF">2020-06-24T09:38:00Z</dcterms:modified>
  <cp:revision>10</cp:revision>
  <dc:subject/>
  <dc:title/>
</cp:coreProperties>
</file>