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1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TextBody"/>
        <w:rPr>
          <w:b w:val="false"/>
          <w:b w:val="false"/>
          <w:sz w:val="24"/>
          <w:szCs w:val="28"/>
          <w:lang w:val="cs-CZ"/>
        </w:rPr>
      </w:pPr>
      <w:r>
        <w:rPr>
          <w:b w:val="false"/>
          <w:sz w:val="24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stoupený Ing. Jiřím Nedomou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Janem Fischer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ú.: 9137441/0100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Česká spořitelna, a.s.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č. ú.: 24045369/080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ustanovení článku  V. a třetí a čtvrtá věta článku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  Cena nájm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421040446"/>
      <w:bookmarkStart w:id="1" w:name="_1390026210"/>
      <w:bookmarkStart w:id="2" w:name="_1389507189"/>
      <w:bookmarkStart w:id="3" w:name="_1388993417"/>
      <w:bookmarkStart w:id="4" w:name="_1387794541"/>
      <w:bookmarkStart w:id="5" w:name="_1387794521"/>
      <w:bookmarkStart w:id="6" w:name="_1357549642"/>
      <w:bookmarkStart w:id="7" w:name="_1357464688"/>
      <w:bookmarkStart w:id="8" w:name="_1357464540"/>
      <w:bookmarkStart w:id="9" w:name="_1356159964"/>
      <w:bookmarkStart w:id="10" w:name="_1339991974"/>
      <w:bookmarkStart w:id="11" w:name="_1339991288"/>
      <w:bookmarkStart w:id="12" w:name="_1339991267"/>
      <w:bookmarkStart w:id="13" w:name="_1335334497"/>
      <w:bookmarkStart w:id="14" w:name="_1335242887"/>
      <w:bookmarkStart w:id="15" w:name="_1335166096"/>
      <w:bookmarkStart w:id="16" w:name="_1326516553"/>
      <w:bookmarkStart w:id="17" w:name="_1326272776"/>
      <w:bookmarkStart w:id="18" w:name="_1325325390"/>
      <w:bookmarkStart w:id="19" w:name="_1325325302"/>
      <w:bookmarkStart w:id="20" w:name="_1325325244"/>
      <w:bookmarkStart w:id="21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701264203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První splátka  ( nájemné za  březen 2016  činí 59 625,20 Kč vč. DPH ) bude započtena proti již zaplacenému nájemnému za měsíc leden a únor 2016 při vyúčtování nájemného na březen 2016  podle daňového dokladu a údajů v něm uvedený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 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ab/>
        <w:t>do 15. března 2016</w:t>
        <w:tab/>
        <w:tab/>
        <w:t>59 625,20 Kč vč. DPH  (nájemné na duben 2016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Ostatní ujednání smlouvy o nájmu prostor sloužících k podnikání zůstávají nezměně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atek č. 1 je vyhotoven ve 3 stejnopisech, přičemž nájemce obdrží 1 oboustranně podepsaný výtisk a pronajímatel obdrží po 2 oboustranně podepsaných výtiscí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atek č. 1 Smlouvy č. 531/2015  nabývá platnosti dnem jeho podpisu a účinnosti 1.1.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Chomutově dne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 pronajímatele</w:t>
        <w:tab/>
        <w:tab/>
        <w:tab/>
        <w:tab/>
        <w:tab/>
        <w:t xml:space="preserve">    za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Advokátní kancelář</dc:creator>
  <dc:description/>
  <cp:keywords/>
  <dc:language>en-US</dc:language>
  <cp:lastModifiedBy>Parnahajova Iveta</cp:lastModifiedBy>
  <cp:lastPrinted>2016-01-28T12:46:00Z</cp:lastPrinted>
  <dcterms:modified xsi:type="dcterms:W3CDTF">2016-01-28T11:46:00Z</dcterms:modified>
  <cp:revision>8</cp:revision>
  <dc:subject/>
  <dc:title>Smlouva o půjčce</dc:title>
</cp:coreProperties>
</file>