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Předpokládané finanční náklady při vydání knihy:</w:t>
      </w:r>
    </w:p>
    <w:p>
      <w:pPr>
        <w:pStyle w:val="Prvn"/>
        <w:jc w:val="left"/>
        <w:rPr>
          <w:rFonts w:ascii="Times New Roman" w:hAnsi="Times New Roman" w:cs="Times New Roman"/>
          <w:b/>
          <w:b/>
          <w:bCs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</w:r>
    </w:p>
    <w:p>
      <w:pPr>
        <w:pStyle w:val="Prvn"/>
        <w:jc w:val="left"/>
        <w:rPr>
          <w:rFonts w:ascii="Times New Roman" w:hAnsi="Times New Roman" w:cs="Times New Roman"/>
          <w:vanish/>
          <w:sz w:val="32"/>
          <w:szCs w:val="32"/>
        </w:rPr>
      </w:pPr>
      <w:r>
        <w:rPr>
          <w:vanish/>
          <w:sz w:val="32"/>
          <w:szCs w:val="32"/>
        </w:rPr>
        <w:t>Jakub Charvát, Pavel Maškarinec</w:t>
      </w:r>
    </w:p>
    <w:p>
      <w:pPr>
        <w:pStyle w:val="Prvn"/>
        <w:jc w:val="left"/>
        <w:rPr>
          <w:rFonts w:ascii="Times New Roman" w:hAnsi="Times New Roman" w:cs="Times New Roman"/>
          <w:i/>
          <w:i/>
          <w:vanish/>
          <w:sz w:val="20"/>
          <w:szCs w:val="20"/>
        </w:rPr>
      </w:pPr>
      <w:r>
        <w:rPr>
          <w:rFonts w:cs="Times New Roman" w:ascii="Times New Roman" w:hAnsi="Times New Roman"/>
          <w:i/>
          <w:vanish/>
          <w:sz w:val="20"/>
          <w:szCs w:val="20"/>
        </w:rPr>
      </w:r>
    </w:p>
    <w:p>
      <w:pPr>
        <w:pStyle w:val="Prvn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olby do Evropského parlamentu v Česku v roce 2019</w:t>
      </w:r>
    </w:p>
    <w:p>
      <w:pPr>
        <w:pStyle w:val="Prvn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ále ještě druhořadé volby?</w:t>
      </w:r>
    </w:p>
    <w:p>
      <w:pPr>
        <w:pStyle w:val="Tex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Náklad 300 k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rmát A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zba V2 – bro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sah textu 170 ns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loobchodní cena za kus 249 Kč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pecifikace nákladů (v Kč)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color w:val="000000"/>
          <w:sz w:val="24"/>
        </w:rPr>
        <w:t>Korektury + redakce</w:t>
        <w:tab/>
        <w:tab/>
        <w:tab/>
        <w:tab/>
        <w:t>25 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color w:val="000000"/>
          <w:sz w:val="24"/>
        </w:rPr>
        <w:t>Typografie, sazba, zanesení korektur</w:t>
        <w:tab/>
        <w:tab/>
        <w:t>20 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color w:val="000000"/>
          <w:sz w:val="24"/>
        </w:rPr>
        <w:t>Obálka</w:t>
        <w:tab/>
        <w:tab/>
        <w:tab/>
        <w:t xml:space="preserve">  </w:t>
        <w:tab/>
        <w:tab/>
        <w:tab/>
        <w:t xml:space="preserve">  5 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color w:val="000000"/>
          <w:sz w:val="24"/>
        </w:rPr>
        <w:t>Tiskařské práce + papír</w:t>
        <w:tab/>
        <w:tab/>
        <w:tab/>
        <w:t>15 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color w:val="000000"/>
          <w:sz w:val="24"/>
        </w:rPr>
        <w:t>Příprava e-knihy</w:t>
        <w:tab/>
        <w:tab/>
        <w:tab/>
        <w:tab/>
        <w:t xml:space="preserve">  5 00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žie</w:t>
        <w:tab/>
        <w:tab/>
        <w:tab/>
        <w:tab/>
        <w:tab/>
        <w:tab/>
        <w:t>15 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Celkem  </w:t>
        <w:tab/>
        <w:t xml:space="preserve">                                               85 000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odeje v prvním roce (předpoklad)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9 x 150 x 0,45 (rabat)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17 000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rPr/>
      </w:pPr>
      <w:r>
        <w:rPr>
          <w:color w:val="000000"/>
          <w:sz w:val="24"/>
        </w:rPr>
        <w:t>Částka potřebná k vydání: 68 000 Kč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Vypracoval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Ing. Zdeněk Granát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>ředitel CD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421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dobe Caslon Pro;Times New Roman" w:hAnsi="Adobe Caslon Pro;Times New Roman" w:eastAsia="Times New Roman" w:cs="Adobe Caslon Pro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paragraphstyle"/>
    <w:qFormat/>
    <w:pPr>
      <w:spacing w:lineRule="atLeast" w:line="240"/>
      <w:ind w:firstLine="255"/>
      <w:jc w:val="both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vn">
    <w:name w:val="první"/>
    <w:basedOn w:val="Text"/>
    <w:next w:val="Text"/>
    <w:qFormat/>
    <w:pPr>
      <w:tabs>
        <w:tab w:val="clear" w:pos="708"/>
        <w:tab w:val="left" w:pos="390" w:leader="none"/>
      </w:tabs>
      <w:spacing w:lineRule="atLeast" w:line="252"/>
      <w:ind w:hanging="0"/>
    </w:pPr>
    <w:rPr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8:00Z</dcterms:created>
  <dc:creator>oem</dc:creator>
  <dc:description/>
  <cp:keywords/>
  <dc:language>en-US</dc:language>
  <cp:lastModifiedBy>BlahovaI</cp:lastModifiedBy>
  <cp:lastPrinted>2020-05-28T08:27:00Z</cp:lastPrinted>
  <dcterms:modified xsi:type="dcterms:W3CDTF">2020-05-28T06:28:00Z</dcterms:modified>
  <cp:revision>2</cp:revision>
  <dc:subject/>
  <dc:title>Náklad 400 ks</dc:title>
</cp:coreProperties>
</file>