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4. 12. 2018</w:t>
      </w:r>
    </w:p>
    <w:p>
      <w:pPr>
        <w:pStyle w:val="Normal"/>
        <w:jc w:val="center"/>
        <w:rPr/>
      </w:pPr>
      <w:r>
        <w:rPr>
          <w:b/>
        </w:rPr>
        <w:t>ve znění pozdějších dodatků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MEDEX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ladská 1092/1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500 03  Hradec Králové  - Slezské Předměstí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75 10 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7510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Krajským soudem v Hradci Králové,  odd. C, vložka 2321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zné užívání přístroje pro měření pH v trávicím traktu Digitrapper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 pH-Z Recorder, výrobní  číslo DTZ-IL00585, vypůjčitelem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od podpisu smlouvy do 30. 06. 2021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Hradci Králové dne</w:t>
        <w:tab/>
        <w:t>15. 6. 2020</w:t>
        <w:tab/>
        <w:tab/>
        <w:tab/>
        <w:t xml:space="preserve">V Brně dne           22. 06. 2020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 </w:t>
        <w:tab/>
        <w:tab/>
        <w:tab/>
        <w:tab/>
        <w:tab/>
        <w:tab/>
        <w:t xml:space="preserve">xxxxxxxxxxxxxx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7:00Z</dcterms:created>
  <dc:creator>JUDr. Ivana Koťanová - KPO</dc:creator>
  <dc:description/>
  <cp:keywords/>
  <dc:language>en-US</dc:language>
  <cp:lastModifiedBy>Svobodová Danuše</cp:lastModifiedBy>
  <cp:lastPrinted>2017-03-01T09:33:00Z</cp:lastPrinted>
  <dcterms:modified xsi:type="dcterms:W3CDTF">2020-06-26T07:27:00Z</dcterms:modified>
  <cp:revision>2</cp:revision>
  <dc:subject/>
  <dc:title>Darovací smlouva</dc:title>
</cp:coreProperties>
</file>