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č. 1908022 uzavřené dne 12. 09. 20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a.s., č.ú.: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B.Braun Medical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 Parku 2335/20, 148 00 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485 86 28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4858628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x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 OR vedeném u Městského soudu v Praze, odd.C, vložka č. 1789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(dále jen půjčitel)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dočasné užívání14 ks INFUSNÍ PUMPA SPACE“S“, 14 ks kapkový senzor, 14 ks držák  a 14 ks napájecí zdroj,  vypůjčitelem.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  <w:t xml:space="preserve">Čl. 2. </w:t>
      </w:r>
      <w:r>
        <w:rPr>
          <w:u w:val="single"/>
        </w:rPr>
        <w:t>Doba trvání a místo předání a převzetí výpůjčky</w:t>
      </w:r>
      <w:r>
        <w:rPr/>
        <w:t xml:space="preserve">, odst. 2.1,  se mění a nově zní: 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Vypůjčitel je oprávněn na základě této smlouvy užívat předmět výpůjčky do 12. 9.  2021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ode dne podpisu této smlouvy oběma smluvními stranami.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15. 6. 2020</w:t>
        <w:tab/>
        <w:tab/>
        <w:tab/>
        <w:tab/>
        <w:t>V Brně dne 18. 06.2020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</w:t>
        <w:tab/>
        <w:tab/>
        <w:tab/>
        <w:t>______________________________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 xml:space="preserve"> </w:t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 xml:space="preserve">za Vypůjčitel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060/2019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9:00Z</dcterms:created>
  <dc:creator>JUDr. Ivana Koťanová - KPO</dc:creator>
  <dc:description/>
  <cp:keywords/>
  <dc:language>en-US</dc:language>
  <cp:lastModifiedBy>Svobodová Danuše</cp:lastModifiedBy>
  <cp:lastPrinted>2016-03-24T12:54:00Z</cp:lastPrinted>
  <dcterms:modified xsi:type="dcterms:W3CDTF">2020-06-18T14:41:00Z</dcterms:modified>
  <cp:revision>4</cp:revision>
  <dc:subject/>
  <dc:title>Darovací smlouva</dc:title>
</cp:coreProperties>
</file>