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0. 2019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úplné základ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dovednosti PC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Č – 6 měsíc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Č – 14 měsíc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P – 3 měsí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P – 2 měsíce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í pracovníci údržby budov a souvisejících pros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ci pro pěstění a ošetřování l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ízeči a pomocní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ha strojů v prádelnách a čistírná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Zlatý Chlum s.r.o.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ského č.p. 7, 790 81 Česká Ves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omír Dvořáček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</w:tblGrid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á kuchařka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ského č.p. 7, 790 81 Česká Ves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 / týdně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úplné základní vzdělání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á kuchařka – příprava základů, mytí nádobí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známení se s provozem kuchyně a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známení s BO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svojení si jednotlivých kuchařských dovedností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Osvojení si odborných zkušenost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Získání nových praktických dovedností a vědomos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devzdejte nejpozději k datu…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1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4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 2021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 2021</w:t>
            </w:r>
          </w:p>
        </w:tc>
      </w:tr>
      <w:tr>
        <w:trPr>
          <w:trHeight w:val="259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 2021</w:t>
            </w:r>
          </w:p>
        </w:tc>
      </w:tr>
      <w:tr>
        <w:trPr>
          <w:trHeight w:val="448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 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rvenec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pen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ří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Říjen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sinec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d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nor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řez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b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vět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rven 202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známení se s provozem kuchyně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známení se s provozem kuchyně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xe základy vaření a příprava snídan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xe základy vaření a příprava snídan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známení se s obsluhou kuchyňských spotřebič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xe příprava studených rautů a zajištění švédských stolů na ak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xe v provozu hotelové kuchy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xe v hotelové kuchy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známení se s provozem skladu kuchyně, příjem surov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známení se s provozem skladu, výdej surovin, sestavování me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xe spočívající v přípravě surovin pro hlavního kuchaře, zajištění výroby studené kuchyně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xe v přípravě a zajištění hotelové polopenze pro ubytované hosty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chválil(a):</w:t>
        <w:tab/>
        <w:tab/>
        <w:t>Kateřina Pospíšilová</w:t>
        <w:tab/>
        <w:tab/>
        <w:t xml:space="preserve">dne </w:t>
        <w:tab/>
        <w:tab/>
        <w:t>29.6.202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36340</wp:posOffset>
              </wp:positionH>
              <wp:positionV relativeFrom="paragraph">
                <wp:posOffset>-1066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8.4pt;mso-position-vertical-relative:text;margin-left:2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9:00Z</dcterms:created>
  <dc:creator>Červená Lenka Mgr. (GŘ)</dc:creator>
  <dc:description/>
  <cp:keywords/>
  <dc:language>en-US</dc:language>
  <cp:lastModifiedBy>Pospíšilová Kateřina (UPM-JEA)</cp:lastModifiedBy>
  <dcterms:modified xsi:type="dcterms:W3CDTF">2020-06-29T09:19:00Z</dcterms:modified>
  <cp:revision>4</cp:revision>
  <dc:subject/>
  <dc:title/>
</cp:coreProperties>
</file>