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FRM 3/2020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Tomáš Vaňáček</w:t>
        <w:br/>
        <w:t>IČO:  69789100</w:t>
        <w:br/>
        <w:t>Sídlo:  Stříbrského 682, Praha 4-Háje, 149 00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 xml:space="preserve">Zhotovitel se touto smlouvou zavazuje provést na svůj náklad a nebezpečí pro Zadavatele za podmínek níže uvedených dílo: </w:t>
      </w:r>
      <w:r>
        <w:rPr>
          <w:b/>
        </w:rPr>
        <w:t>Rekonstrukce jídelny – vinyl podlaha a stěny marmolit</w:t>
      </w:r>
      <w:r>
        <w:rPr/>
        <w:t xml:space="preserve">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205.119,53 Kč (slovy dvěstěpěttisícjednostodevatenáctkorunpadesáttřihaléře ) včetně DPH 15%  a bude uhrazena na účet zhotovitele č.ú.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179294271/0600 </w:t>
      </w:r>
      <w:r>
        <w:rPr/>
        <w:t>vedený u MONETA Money Bank,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Dílo bude Zhotovitelem provedeno v termínu nejpozději do </w:t>
      </w:r>
      <w:r>
        <w:rPr>
          <w:b/>
        </w:rPr>
        <w:t>30.9.2020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25.6.2020                                      V Praze  dne: 25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Tomáš Vaňáček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0:00Z</dcterms:created>
  <dc:creator>Kučerová</dc:creator>
  <dc:description/>
  <cp:keywords/>
  <dc:language>en-US</dc:language>
  <cp:lastModifiedBy>kucerova</cp:lastModifiedBy>
  <cp:lastPrinted>2020-06-22T10:10:00Z</cp:lastPrinted>
  <dcterms:modified xsi:type="dcterms:W3CDTF">2020-06-22T08:29:00Z</dcterms:modified>
  <cp:revision>7</cp:revision>
  <dc:subject/>
  <dc:title>SMLOUVA O DÍLO</dc:title>
</cp:coreProperties>
</file>