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2/2020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Výměna sprchových koutů – klienti – nová budova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205.302,60,- Kč (slovy dvěstěpěttisíctřistadvěkorunyšedesáthaleřů ) včetně DPH 15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9.2020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25.6.2020                                      V Praze  dne: 25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0-06-22T07:18:00Z</dcterms:modified>
  <cp:revision>6</cp:revision>
  <dc:subject/>
  <dc:title>SMLOUVA O DÍLO</dc:title>
</cp:coreProperties>
</file>