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UPNÍ SMLOUV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uzavřená mezi: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HARP CENTRUM Ostrava s. r. o.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  <w:t>obchodní společnost zapsaná v obchodním rejstříku vedeném Krajským soudem v Ostravě oddíl C, vložka 13604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b/>
        </w:rPr>
        <w:t xml:space="preserve">se sídlem Chocholouškova 9, 702 00 Ostrava, IČO: 640 86 925, DIČ: CZ640 869 25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>zastoupená jednatelem společnosti panem Milošem Völklem na straně jedné (dále jen prodávající)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>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410"/>
        <w:gridCol w:w="1984"/>
        <w:gridCol w:w="3328"/>
      </w:tblGrid>
      <w:tr>
        <w:trPr/>
        <w:tc>
          <w:tcPr>
            <w:tcW w:w="14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ou</w:t>
            </w:r>
          </w:p>
        </w:tc>
        <w:tc>
          <w:tcPr>
            <w:tcW w:w="8289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Městské kulturní středisko Nový Jičín, příspěvková organizace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em</w:t>
            </w:r>
          </w:p>
        </w:tc>
        <w:tc>
          <w:tcPr>
            <w:tcW w:w="828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sarykovo náměstí 32/20, 741 01 Nový Jičín 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á</w:t>
            </w:r>
          </w:p>
        </w:tc>
        <w:tc>
          <w:tcPr>
            <w:tcW w:w="828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etrem Orságem, ředitelem organizace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 98 261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Č: </w:t>
            </w:r>
          </w:p>
        </w:tc>
        <w:tc>
          <w:tcPr>
            <w:tcW w:w="3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Z 479 98 261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/fax:</w:t>
            </w:r>
          </w:p>
        </w:tc>
        <w:tc>
          <w:tcPr>
            <w:tcW w:w="828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56 701 853</w:t>
            </w:r>
          </w:p>
        </w:tc>
      </w:tr>
      <w:tr>
        <w:trPr/>
        <w:tc>
          <w:tcPr>
            <w:tcW w:w="205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ankovní spojení:  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ind w:left="1347" w:right="211" w:hanging="1347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merční banka, a.s.,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629" w:hanging="0"/>
              <w:jc w:val="both"/>
              <w:rPr/>
            </w:pPr>
            <w:r>
              <w:rPr>
                <w:b/>
              </w:rPr>
              <w:t>č. ú.: 22832-801/0100</w:t>
            </w:r>
          </w:p>
        </w:tc>
        <w:tc>
          <w:tcPr>
            <w:tcW w:w="33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 straně druhé (dále jen kupující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 Předmět koupě a dohodnutá cena:</w:t>
      </w:r>
    </w:p>
    <w:p>
      <w:pPr>
        <w:pStyle w:val="Normal"/>
        <w:rPr/>
      </w:pPr>
      <w:r>
        <w:rPr/>
        <w:t>1.</w:t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1595"/>
        <w:gridCol w:w="1595"/>
      </w:tblGrid>
      <w:tr>
        <w:trPr>
          <w:trHeight w:val="340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, označení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ez DPH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ks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SHARP AR 6023D </w:t>
            </w:r>
            <w:r>
              <w:rPr>
                <w:sz w:val="18"/>
              </w:rPr>
              <w:t>včetně spotřebního materiálu dle výrobce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980,-</w:t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276,-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k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X CS12 kazeta na 500 listů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36,-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k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 RP11 oboustranný podavač originálů na 100 listů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50,-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k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 NB7 síťový tiskový modul PC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20,-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k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skárna Epson L65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9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63,-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k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skárna HP LaserJet Pro M102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04,-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alace, zaškolení, doprava na místo určení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20,-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 610 Kč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 968 Kč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Prodávající se zavazuje kupujícímu předat zboží v ceně dohodnuté v čl. I/1. Kupující je povinen předmět koupě převzít a zaplatit za něj prodávajícímu dohodnutou cenu ve stanovené lhůtě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Smluvní pokuta, úrok z prodlení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Kupující prohlašuje, že je solventní a částky  v čl. I/1 této smlouvy v plné výši a ve stanoveném termínu uhradí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Termín a forma úhrady je stanovena v čl. VI/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I.Výhrada k vlastnictví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Vlastnictví k prodané věci, uvedené v čl. I. této smlouvy, přechází na kupujícího až po zaplacení kupní ceny zboží.</w:t>
      </w:r>
    </w:p>
    <w:p>
      <w:pPr>
        <w:pStyle w:val="Normal"/>
        <w:jc w:val="both"/>
        <w:rPr/>
      </w:pPr>
      <w:r>
        <w:rPr>
          <w:sz w:val="18"/>
        </w:rPr>
        <w:t>2. Kupující přebírá odpovědnost za stav dodaného zboží dnem dodání pro případ poškození nebo zničení</w:t>
      </w:r>
      <w:r>
        <w:rPr>
          <w:b/>
          <w:sz w:val="18"/>
        </w:rPr>
        <w:t xml:space="preserve"> </w:t>
      </w:r>
      <w:r>
        <w:rPr>
          <w:sz w:val="18"/>
        </w:rPr>
        <w:t>věci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V. Dodací podmínky:</w:t>
      </w:r>
    </w:p>
    <w:p>
      <w:pPr>
        <w:pStyle w:val="Normal"/>
        <w:jc w:val="both"/>
        <w:rPr/>
      </w:pPr>
      <w:r>
        <w:rPr>
          <w:sz w:val="18"/>
        </w:rPr>
        <w:t>1. Přepravu zboží, instalaci a zaškolení obsluhy provede prodávající za což je kupující povinen zaplatit dle bodu I.1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Záruční a pozáruční servis zajistí prodávající, včetně dodávek veškerého spotřebního materiál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Prodávající může s kupujícím uzavřít servisní smlouvu o dodávkách spotřebního materiálu a papíru a zabezpečení servis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Dodávka je splněna odevzdáním zboží kupujícímu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. Záruka, reklamace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Záruční podmínky se řídí ustanoveními obchodního zákoníku.</w:t>
      </w:r>
    </w:p>
    <w:p>
      <w:pPr>
        <w:pStyle w:val="Normal"/>
        <w:jc w:val="both"/>
        <w:rPr/>
      </w:pPr>
      <w:r>
        <w:rPr>
          <w:sz w:val="18"/>
        </w:rPr>
        <w:t>2. Prodávající při předání zboží vydá kupujícímu záruční list, ve kterém je vyznačena záruční doba v délce 24. měsíců, rozsah a podmínky záruky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I. Závěrečná ustanovení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Tato smlouva je uzavřena dnem jejího podpisu prodávajícím a kupující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Zvláštní ujednání: dodávka zboží bude realizována od podpisu smlouvy do 14 dní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1560"/>
        <w:gridCol w:w="3046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Forma úhrady                                                                       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ktura po dodání zbož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ba splatnosti</w:t>
            </w:r>
          </w:p>
        </w:tc>
        <w:tc>
          <w:tcPr>
            <w:tcW w:w="304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14 dní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4. Ostatní právní vztahy touto smlouvou neupravené, se řídí  Obchodním zákoník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 Ostravě dne   5. 12.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prodávající                                                                              </w:t>
        <w:tab/>
        <w:tab/>
        <w:tab/>
        <w:t>kupující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F28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1:00Z</dcterms:created>
  <dc:creator>Matyskova</dc:creator>
  <dc:description/>
  <cp:keywords/>
  <dc:language>en-US</dc:language>
  <cp:lastModifiedBy>Renáta Domoráková</cp:lastModifiedBy>
  <cp:lastPrinted>2011-08-03T16:05:00Z</cp:lastPrinted>
  <dcterms:modified xsi:type="dcterms:W3CDTF">2016-12-12T14:54:00Z</dcterms:modified>
  <cp:revision>3</cp:revision>
  <dc:subject/>
  <dc:title>KUPNÍ SMLOUVA</dc:title>
</cp:coreProperties>
</file>