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hoda</w:t>
      </w:r>
    </w:p>
    <w:p>
      <w:pPr>
        <w:pStyle w:val="Heading"/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>o úhradě nákladů za poskytnuté služby spojené s užíváním nebytového prost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uzavřená </w:t>
      </w:r>
      <w:r>
        <w:rPr>
          <w:sz w:val="20"/>
          <w:szCs w:val="20"/>
        </w:rPr>
        <w:t xml:space="preserve">dle příslušných ustanovení zákona č. 89/2012 Sb., občanský zákoník, </w:t>
      </w:r>
      <w:r>
        <w:rPr>
          <w:sz w:val="20"/>
        </w:rPr>
        <w:t>mezi následujícími stranam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sociálních služeb Prostějov, p.o.</w:t>
      </w:r>
    </w:p>
    <w:p>
      <w:pPr>
        <w:pStyle w:val="Normal"/>
        <w:jc w:val="both"/>
        <w:rPr/>
      </w:pPr>
      <w:r>
        <w:rPr>
          <w:sz w:val="20"/>
          <w:szCs w:val="20"/>
        </w:rPr>
        <w:t>se sídlem Prostějov, Lidická 2924/86, PSČ: 796 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O:</w:t>
        <w:tab/>
        <w:t>479 212 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oupené ředitelkou PhDr. Miluší Liškovou</w:t>
      </w:r>
    </w:p>
    <w:p>
      <w:pPr>
        <w:pStyle w:val="Normal"/>
        <w:rPr/>
      </w:pPr>
      <w:r>
        <w:rPr>
          <w:sz w:val="20"/>
          <w:szCs w:val="20"/>
        </w:rPr>
        <w:t>(dále jen poskytova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/>
        <w:t>a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Dětský domov a Školní jídelna Prostějov</w:t>
      </w:r>
    </w:p>
    <w:p>
      <w:pPr>
        <w:pStyle w:val="Zkladntext2"/>
        <w:rPr/>
      </w:pPr>
      <w:r>
        <w:rPr/>
        <w:t xml:space="preserve">se sídlem Prostějov, Lidická 86, PSČ: 796 01, </w:t>
      </w:r>
    </w:p>
    <w:p>
      <w:pPr>
        <w:pStyle w:val="Zkladntext2"/>
        <w:rPr/>
      </w:pPr>
      <w:r>
        <w:rPr/>
        <w:t xml:space="preserve">IČO: </w:t>
        <w:tab/>
        <w:t xml:space="preserve">479 222 65 </w:t>
      </w:r>
    </w:p>
    <w:p>
      <w:pPr>
        <w:pStyle w:val="Zkladntext2"/>
        <w:rPr/>
      </w:pPr>
      <w:r>
        <w:rPr/>
        <w:t>zastoupený ředitelem Mgr. Vladimírem Brablece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uživate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 tomto znění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Olomoucký kraj je vlastníkem stavby občanského vybavení č.p. 3313 – budova Dětského domova (Lidická 86, Prostějov) na pozemku p.č. 2634</w:t>
      </w:r>
      <w:r>
        <w:rPr>
          <w:sz w:val="20"/>
          <w:szCs w:val="19"/>
        </w:rPr>
        <w:t>v k.ú. Prostějov. Právo hospodaření se svěřeným majetkem kraje má Dětský domov a Školní jídelna Prostějov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Smluvní strany se vzájemně dohodly, že zajišťování poskytovaných služeb spojených s užíváním stavby občanského vybavení č.p. 3313 – budova DD (Lidická 86, Prostějov) a úhradě nákladů za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dávky elektrické energie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Heading1"/>
        <w:rPr/>
      </w:pPr>
      <w:r>
        <w:rPr/>
        <w:t>Dodávky elektrické energi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dávky elektrické energie pr</w:t>
      </w:r>
      <w:r>
        <w:rPr>
          <w:sz w:val="20"/>
        </w:rPr>
        <w:t xml:space="preserve">o budovu č.p. 3313 – budova DD bude </w:t>
      </w:r>
      <w:r>
        <w:rPr>
          <w:sz w:val="20"/>
          <w:szCs w:val="20"/>
        </w:rPr>
        <w:t>zajišťovány prostřednictvím poskytovatele, který je smluvním partnerem dodavatele elektrické energie do uvedené stavby. K měření spotřeby elektrické energie uživatele bude použit podružný elektroměr. N</w:t>
      </w:r>
      <w:r>
        <w:rPr>
          <w:color w:val="252525"/>
          <w:sz w:val="20"/>
          <w:szCs w:val="20"/>
        </w:rPr>
        <w:t xml:space="preserve">áklady budou přeúčtovány dle skutečné spotřeby odebrané elektrické energie. </w:t>
      </w:r>
      <w:r>
        <w:rPr>
          <w:sz w:val="20"/>
        </w:rPr>
        <w:t xml:space="preserve">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</w:rPr>
        <w:t xml:space="preserve">Počáteční stav podruženého plynoměru k datu 1.1.2017 byl:  </w:t>
      </w:r>
      <w:r>
        <w:rPr>
          <w:b/>
          <w:sz w:val="20"/>
        </w:rPr>
        <w:t>69 254 kWh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</w:rPr>
        <w:t xml:space="preserve">Uživatel se zavazuje poskytovateli hradit vyúčtování za dodávky elektrické energie, a to na základě faktury vystavené poskytovatel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hrady za poskytnuté dodávky energií budou hrazeny na základě faktury vystavené poskytovatelem. Faktury budou vystavovány čtvrtletně, a to nejpozději do 30-ti kalendářních dnů po ukončení příslušného čtvrtletí s 14-ti denní lhůtou splat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V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to dohoda nabývá účinnosti dne 01.01.2017.</w:t>
      </w:r>
    </w:p>
    <w:p>
      <w:pPr>
        <w:pStyle w:val="Normal"/>
        <w:jc w:val="both"/>
        <w:rPr/>
      </w:pPr>
      <w:r>
        <w:rPr>
          <w:sz w:val="20"/>
        </w:rPr>
        <w:t>Tato dohoda se uzavírá na dobu neurčitou s 2-měsíční výpovědní lhůtou. Výpovědní doba začíná běžet prvním dnem měsíce následujícího po doručení písemné výpovědi druhé straně.</w:t>
      </w:r>
    </w:p>
    <w:p>
      <w:pPr>
        <w:pStyle w:val="Normal"/>
        <w:jc w:val="both"/>
        <w:rPr/>
      </w:pPr>
      <w:r>
        <w:rPr>
          <w:sz w:val="20"/>
        </w:rPr>
        <w:t>Tato dohoda může být změněna po vzájemné dohodě obou smluvních stran, a to na základě písemně vyhotoveného dodatku doh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šechny strany prohlašují, že se dohodly svobodně a bez nátlaku tak, aby byl bezproblémově zajištěn provoz stavby občanského vybavení č.p. 3133 (Lidická 86, Prostějov). </w:t>
      </w:r>
    </w:p>
    <w:p>
      <w:pPr>
        <w:pStyle w:val="Normal"/>
        <w:rPr/>
      </w:pPr>
      <w:r>
        <w:rPr>
          <w:sz w:val="20"/>
        </w:rPr>
        <w:t>Tato dohoda je vyhotovena ve dvou stejnopisech, z nichž každá ze stran obdrží jedno vyhotov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rostějově 02.01.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>
          <w:szCs w:val="19"/>
        </w:rPr>
      </w:pPr>
      <w:r>
        <w:rPr>
          <w:szCs w:val="19"/>
        </w:rPr>
        <w:tab/>
        <w:t xml:space="preserve">....……............................................................. </w:t>
        <w:tab/>
        <w:t>.....................……............................................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PhDr. Miluše Lišková</w:t>
        <w:tab/>
        <w:t>Mgr. Vladimír Brablec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Centrum sociálních služeb Prostějov </w:t>
        <w:tab/>
        <w:t>Dětský domov a Školní jídelna Prostějov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ředitel</w:t>
        <w:tab/>
        <w:t>ředitel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8:00Z</dcterms:created>
  <dc:creator>Hofman Vladimir</dc:creator>
  <dc:description/>
  <cp:keywords/>
  <dc:language>en-US</dc:language>
  <cp:lastModifiedBy>Kratochvilová Zdeňka</cp:lastModifiedBy>
  <cp:lastPrinted>2017-01-17T13:08:00Z</cp:lastPrinted>
  <dcterms:modified xsi:type="dcterms:W3CDTF">2017-01-17T12:28:00Z</dcterms:modified>
  <cp:revision>3</cp:revision>
  <dc:subject/>
  <dc:title>Dodatek č</dc:title>
</cp:coreProperties>
</file>