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ab/>
        <w:t>V E Ř E J N O P R Á V N Í   S M L O U V 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oskytnutí dotace z rozpočtu města Aš č. 92/2017/OF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o A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ídlo: </w:t>
        <w:tab/>
        <w:tab/>
        <w:t>Kamenná 473/52, 352 01 Aš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>002539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002539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stoupené:</w:t>
        <w:tab/>
        <w:t>Mgr. Daliborem Blažkem, starostou měst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SOB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>13371337/0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ká republika - Hasičský záchranný sbor Karlovarského kraje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>Závodní 205, Karlovy Vary 360 0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>708836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>organizační složka stát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Zastoupená: </w:t>
        <w:tab/>
        <w:t>plk. Ing. Václavem Klemákem, krajským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Registrace ve veřejném rejstříku: není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>19-1247881/0710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/není plátce DPH:</w:t>
        <w:tab/>
        <w:t>n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V souladu se zákony č. 128/2000 Sb., o obcích, ve znění pozdějších předpisů, a z. č. 250/2000 Sb., o rozpočtových pravidlech územních rozpočtů, ve znění pozdějších předpisů (dále také „zákon o rozpočtových pravidlech územních rozpočtů“), ustanovení § 45 odst. 11 zákona č. 218/2000 Sb., </w:t>
        <w:br/>
        <w:t>o rozpočtových pravidlech a o změně některých souvisejících zákonů, ve znění pozdějších předpisů, zákona č. 239/2000 Sb., o integrovaném záchranném systému  a o změně některých zákonů, ve znění pozdějších předpisů a zákona č. 133/1985 Sb., o požární ochraně, ve znění pozdějších předpisů, poskytovatel poskytuje příjemci dotaci (finanční prostředky) na účel uvedený v článku II. této smlouvy a příjemce tuto dotaci (finanční prostředky)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še dotace a její úč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oskytovatel poskytuje příjemci v roce 2017 dotaci (finanční prostředky) </w:t>
        <w:br/>
        <w:t xml:space="preserve">z rozpočtu poskytovatele v celkové výši </w:t>
      </w:r>
      <w:r>
        <w:rPr>
          <w:rFonts w:cs="Times New Roman" w:ascii="Times New Roman" w:hAnsi="Times New Roman"/>
          <w:b/>
        </w:rPr>
        <w:t>300.000,- Kč</w:t>
      </w:r>
      <w:r>
        <w:rPr>
          <w:rFonts w:cs="Times New Roman" w:ascii="Times New Roman" w:hAnsi="Times New Roman"/>
        </w:rPr>
        <w:t xml:space="preserve"> (slovy: třistatisíckorunčeských) </w:t>
      </w:r>
      <w:r>
        <w:rPr>
          <w:rFonts w:cs="Times New Roman" w:ascii="Times New Roman" w:hAnsi="Times New Roman"/>
          <w:iCs/>
        </w:rPr>
        <w:t>na úč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highlight w:val="yellow"/>
        </w:rPr>
      </w:pPr>
      <w:r>
        <w:rPr>
          <w:rFonts w:cs="Times New Roman" w:ascii="Times New Roman" w:hAnsi="Times New Roman"/>
          <w:b/>
          <w:iCs/>
        </w:rPr>
        <w:t>Investiční výdaje –          50.000,- Kč</w:t>
      </w:r>
      <w:r>
        <w:rPr>
          <w:rFonts w:cs="Times New Roman" w:ascii="Times New Roman" w:hAnsi="Times New Roman"/>
          <w:iCs/>
        </w:rPr>
        <w:t xml:space="preserve"> – pořízení ruční vysílač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Neinvestiční výdaje – 250.000,- Kč</w:t>
      </w:r>
      <w:r>
        <w:rPr>
          <w:rFonts w:cs="Times New Roman" w:ascii="Times New Roman" w:hAnsi="Times New Roman"/>
          <w:iCs/>
        </w:rPr>
        <w:t xml:space="preserve"> - úhrada provozních nákladů stanice Aš  a nákup věcných prostředků a služeb k vytvoření kvalitnějších podmínek pro výkon služby příslušníků (např. opravy a údržba nemovitostí, techniky, nákup OOPP, vybavení,  pohonných hmot atd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poskytnutí dotace (finančních prostředků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e (finanční prostředky) budou příjemci poukázány jednorázově </w:t>
      </w:r>
      <w:r>
        <w:rPr>
          <w:rFonts w:cs="Times New Roman" w:ascii="Times New Roman" w:hAnsi="Times New Roman"/>
          <w:b/>
        </w:rPr>
        <w:t>do 31. března 2017</w:t>
      </w:r>
      <w:r>
        <w:rPr>
          <w:rFonts w:cs="Times New Roman" w:ascii="Times New Roman" w:hAnsi="Times New Roman"/>
        </w:rPr>
        <w:t xml:space="preserve">, a to formou bezhotovostního převodu na jeho bankovní účet uvedený výše v této smlouv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>Příjemce je povinen použít poskytnuté finanční prostředky maximálně hospodárným způsobem a výhradně k účelu uvedenému v článku II. této smlouvy a vyčerpat je do 31. 12. 2017. Tyto prostředky nesmí poskytnout jiným právnickým nebo fyzickým osobám, pokud nejde o úhrady spojené s realizací účelu, na který byly poskytnuty. Poskytnuté finanční prostředky nelze použít na dary, pohoštění, mzdy pracovníků nebo funkcionářů příjemce či příjemce samotného, penále, úroky z úvěrů, náhrady škod, pojistné, pokuty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říjemce je povinen o použití poskytnutých finančních prostředků vést průkaznou eviden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Příjemce je povinen provést a předložit poskytovateli závěrečné vyúčtování dotace (finančních prostředků) </w:t>
      </w:r>
      <w:r>
        <w:rPr>
          <w:rFonts w:eastAsia="Arial Unicode MS" w:cs="Times New Roman" w:ascii="Times New Roman" w:hAnsi="Times New Roman"/>
          <w:b/>
        </w:rPr>
        <w:t>do 31. 1. 2018</w:t>
      </w:r>
      <w:r>
        <w:rPr>
          <w:rFonts w:eastAsia="Arial Unicode MS" w:cs="Times New Roman" w:ascii="Times New Roman" w:hAnsi="Times New Roman"/>
        </w:rPr>
        <w:t>. Při vyúčtování příjemce předloží poskytovateli fotokopie  veškerých účetních dokladů ve výši vyčerpaných finančních prostředků poskytnuté dotace, dokládající použití poskytnuté dotace. Zálohová faktura se nepovažuje za doklad k závěrečnému vyúčtování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evyčerpané finanční prostředky dotace je příjemce povinen vrátit nejpozději do termínu předložení závěrečného vyúčtování dotace uvedeného v čl. IV. odst. 3, a to formou bezhotovostního převodu na účet poskyto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>Příjemce  je rovněž povinen vrátit poskytnuté finanční prostředky na účet uvedený v odst. 4 tohoto článku, jestliže odpadne účel, na který je dotace poskytována, a to do 15 dnů ode dne, kdy se příjemce o této skutečnosti doz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Je-li příjemce veřejným zadavatelem nebo splní-li příjemce definici zadavatele podle zákona č. 137/2006 Sb., o veřejných zakázkách, ve znění pozdějších předpisů, je povinen dále postupovat při výběru dodavatele podle tohoto zákona.</w:t>
      </w:r>
    </w:p>
    <w:p>
      <w:pPr>
        <w:pStyle w:val="Odstavecseseznamem"/>
        <w:ind w:left="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Arial Unicode MS" w:cs="Times New Roman" w:ascii="Times New Roman" w:hAnsi="Times New Roman"/>
        </w:rPr>
        <w:t>V souladu se zákonem č. 255/2012 Sb., o kontrole (kontrolní řád), je poskytovatel dotace (finančních prostředků) oprávněn kontrolovat dodržení podmínek, za kterých byla dotace posky</w:t>
      </w:r>
      <w:r>
        <w:rPr>
          <w:rFonts w:cs="Times New Roman" w:ascii="Times New Roman" w:hAnsi="Times New Roman"/>
        </w:rPr>
        <w:t>tnuta. Tuto kontrolu vykonávají pověření zaměstnanci poskytovatele a členové příslušných kontrolních orgánů poskyto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Příjemce je v rámci výkonu kontrolní činnosti dle odst. 1 tohoto článku povinen umožnit kontrolu a předložit kontrolním orgánům poskytovatele k nahlédnutí originály všech účetních dokladů týkajících se daného účel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sledky porušení povinností příjem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Jestliže příjemce nesplní některou ze svých povinností stanovených v čl. IV. odst. 2, 6, popř. poruší jinou povinnost nepeněžité povahy vyplývající z této smlouvy, nespočívající však v neoprávněném použití prostředků dle odst. 2 tohoto článku, považuje se toto jednání za porušení rozpočtové kázně ve smyslu ustanovení § 22 zákona o rozpočtových pravidlech územních rozpočtů. Příjemce je v tomto případě povinen provést v souladu s ustanovením § 22 zákona o rozpočtových pravidlech územních rozpočtů odvod za porušení rozpočtové kázně ve výši 5 % (slovy: pět procent) poskytnutých finančních prostředků, dle této smlouvy,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kud příjemce neprokáže způsobem stanoveným v čl. IV. odst. 3  použití finančních prostředků v souladu s čl. IV. odst. 1, popř. použije poskytnuté prostředky (případně jejich část) k jinému účelu, než je uvedeno v článku IV. odst. 1 této smlouvy, považují se tyto prostředky (případně jejich část) za prostředky neoprávněně použité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kud příjemce nesplní některou ze svých povinností stanovených v čl. IV. odst. 4, 5 této smlouvy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Veškeré platby v důsledku porušení povinností příjemce provede příjemce formou bezhotovostního převodu na účet poskytovatele uvedený výše v této smlouvě </w:t>
        <w:br/>
        <w:t>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lze zrušit na základě písemné dohody smluvních stran nebo výpově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 případě ukončení smlouvy dle výše uvedených odstavců tohoto článku příjemce provede vyúčtování poskytnuté dotace (finančních prostředků) obdobně dle odst. 3 a 4 článku IV. této smlouvy, a to ke dni ukonč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je povinen bez zbytečného prodlení písemně informovat poskytovatele o jakékoliv změně v údajích uvedených ve smlouvě ohledně jeho osoby a o všech okolnostech, které mají nebo by mohly mít vliv na plnění jeho povinností podle této smlouvy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a příjemce se dohodli, že prostředky a věci pořízené z dotace (finančních prostředků) poskytovatele v souladu s touto smlouvou přechází dnem pořízení a zavedením do účetnictví příjemce do majetku ČR-HZS Karlovarského kraje, kde HZS Karlovarského kraje má příslušnost hospodařit s majetkem stá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Smluvní strany výslovně souhlasí s tím, že tato smlouva může být bez jakéhokoliv omezení zveřejněná na oficiálních webových stránkách  obou smluvních stran, a to včetně příloh a dodatků. Smluvní strany prohlašují, že skutečnosti uvedené v této smlouvě nepovažují za obchodní tajemstv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ouhlasí s uveřejněním smlouvy prostřednictvím registru smluv ve smyslu zákona č. 340/2015 Sb., o zvláštních podmínkách účinnosti některých smluv, uveřejňovánmím těchto smluv a o registru smluv, ve znění pozdějších předpisů, s tím, že smlouvu k uveřejnění ve smyslu tohoto zákona  zašle správci registru smluv HZS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kud tato smlouva či zvláštní obecně závazný předpis nestanoví jinak, řídí se vztahy dle této smlouvy příslušnými ustanoveními zákonů č. 500/2004 Sb., správní řád, ve znění pozdějších předpisů, z. č. 89/2012 Sb., občanský zákoník, a </w:t>
      </w:r>
      <w:r>
        <w:rPr>
          <w:rFonts w:eastAsia="Arial Unicode MS" w:cs="Times New Roman" w:ascii="Times New Roman" w:hAnsi="Times New Roman"/>
        </w:rPr>
        <w:t xml:space="preserve">zákona č. 218/2000 Sb., </w:t>
        <w:br/>
        <w:t>o rozpočtových pravidlech a o změně některých souvisejících zákonů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Tato smlouva nabývá platnosti a účinnosti podpisem smluvních stran a je vyhotovena ve čtyřech stejnopisech, z nichž dva  obdrží příjemce a dva poskytovatel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V případě, že se některá ustanovení této smlouvy stanou neplatnými nebo neúčinnými, zůstává platnost a účinnost ostatních ustanovení této smlouvy zachována. Smluvní strany se zavazují nahradit takto neplatná nebo neúčinná ustanovení ustanoveními jejich povaze nejbližšími s přihlédnutím k vůli smluvních stran dle předmětu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 xml:space="preserve">O poskytnutí dotace (finančních prostředků) a uzavření veřejnoprávní smlouvy rozhodlo v souladu s ustanovením § 85 písm. c) zákona o obcích č. 128/2000 Sb., ve znění pozdějších předpisů, Zastupitelstvo města Aš  usnesením č. 257  ze dne  21.12.2016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6.    </w:t>
      </w:r>
      <w:r>
        <w:rPr>
          <w:rFonts w:cs="Times New Roman" w:ascii="Times New Roman" w:hAnsi="Times New Roman"/>
        </w:rPr>
        <w:t>Smluvní  strany výslovně souhlasí s tím, aby tato smlouva byla veřejně přístupná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veřejnění smlouvy dle zákona č. 340/2015 sb. o registru smluv zajistí poskytovatel.                       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 dne:                                                V Aši dn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               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k. Ing. Václav Klemák</w:t>
        <w:tab/>
        <w:tab/>
        <w:tab/>
        <w:t xml:space="preserve">             Mgr. Dalibor Blažek</w:t>
      </w:r>
    </w:p>
    <w:p>
      <w:pPr>
        <w:pStyle w:val="Normal"/>
        <w:keepLines/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ředitel HZS Karlovarského kraje</w:t>
        <w:tab/>
        <w:t xml:space="preserve">                         starosta města</w:t>
      </w:r>
    </w:p>
    <w:p>
      <w:pPr>
        <w:pStyle w:val="Normal"/>
        <w:keepLines/>
        <w:spacing w:before="12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contextualSpacing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 xml:space="preserve">Doložka o platnosti právního jednání, č. smlouvy: </w:t>
      </w:r>
      <w:r>
        <w:rPr>
          <w:rFonts w:eastAsia="Calibri" w:cs="Times New Roman" w:ascii="Times New Roman" w:hAnsi="Times New Roman"/>
          <w:b/>
        </w:rPr>
        <w:t>92/2017/OF</w:t>
      </w:r>
    </w:p>
    <w:p>
      <w:pPr>
        <w:pStyle w:val="Normal"/>
        <w:keepLines/>
        <w:spacing w:before="120" w:after="12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V souladu s ustanovením § 41 zákona č. 128/2000 Sb. v platném znění potvrzuji, že byly splněny podmínky pro platnost tohoto právního jednání. Evidenční číslo smlouvy   </w:t>
      </w:r>
      <w:r>
        <w:rPr>
          <w:rFonts w:eastAsia="Calibri" w:cs="Times New Roman" w:ascii="Times New Roman" w:hAnsi="Times New Roman"/>
        </w:rPr>
        <w:t>92/2017/OF</w:t>
      </w:r>
      <w:r>
        <w:rPr>
          <w:rFonts w:eastAsia="Calibri" w:cs="Times New Roman" w:ascii="Times New Roman" w:hAnsi="Times New Roman"/>
          <w:color w:val="000000"/>
        </w:rPr>
        <w:t>:</w:t>
      </w:r>
      <w:r>
        <w:rPr>
          <w:rFonts w:eastAsia="Calibri" w:cs="Times New Roman" w:ascii="Times New Roman" w:hAnsi="Times New Roman"/>
          <w:b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t xml:space="preserve"> název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Cs/>
        </w:rPr>
        <w:t>Veřejnoprávní smlou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 poskytnutí dotace z rozpočtu města Aš pro HZS Karlovarského kraj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V souladu s Usnesením ZM  č. </w:t>
      </w:r>
      <w:r>
        <w:rPr>
          <w:rFonts w:eastAsia="Calibri" w:cs="Times New Roman" w:ascii="Times New Roman" w:hAnsi="Times New Roman"/>
        </w:rPr>
        <w:t>257</w:t>
      </w:r>
      <w:r>
        <w:rPr>
          <w:rFonts w:eastAsia="Calibri" w:cs="Times New Roman" w:ascii="Times New Roman" w:hAnsi="Times New Roman"/>
          <w:color w:val="000000"/>
        </w:rPr>
        <w:t xml:space="preserve"> ze dne 21.12. 20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eastAsia="Calibri" w:cs="Times New Roman" w:ascii="Times New Roman" w:hAnsi="Times New Roman"/>
          <w:color w:val="000000"/>
        </w:rPr>
        <w:t xml:space="preserve">. </w:t>
      </w:r>
    </w:p>
    <w:p>
      <w:pPr>
        <w:pStyle w:val="Normal"/>
        <w:keepLines/>
        <w:spacing w:before="120" w:after="12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keepLines/>
        <w:spacing w:before="120" w:after="1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Aši dne:</w:t>
      </w:r>
    </w:p>
    <w:p>
      <w:pPr>
        <w:pStyle w:val="Normal"/>
        <w:keepLines/>
        <w:spacing w:before="120" w:after="1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Lines/>
        <w:spacing w:before="120" w:after="12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</w:rPr>
        <w:t>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keepLines/>
        <w:spacing w:before="120" w:after="12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gr. Dalibor Blažek</w:t>
      </w:r>
    </w:p>
    <w:p>
      <w:pPr>
        <w:pStyle w:val="Normal"/>
        <w:keepLines/>
        <w:spacing w:before="120" w:after="12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tarosta města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9:00Z</dcterms:created>
  <dc:creator>Vratislav Smoleja</dc:creator>
  <dc:description/>
  <cp:keywords/>
  <dc:language>en-US</dc:language>
  <cp:lastModifiedBy>Lenka Gruberová</cp:lastModifiedBy>
  <cp:lastPrinted>2016-04-12T09:00:00Z</cp:lastPrinted>
  <dcterms:modified xsi:type="dcterms:W3CDTF">2017-01-19T0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Rok">
    <vt:lpwstr/>
  </property>
  <property fmtid="{D5CDD505-2E9C-101B-9397-08002B2CF9AE}" pid="8" name="Subject">
    <vt:lpwstr/>
  </property>
  <property fmtid="{D5CDD505-2E9C-101B-9397-08002B2CF9AE}" pid="9" name="_Author">
    <vt:lpwstr>Vratislav Smolej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