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MŠ „Z pohádky do pohádky"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46"/>
        <w:gridCol w:w="3353"/>
        <w:gridCol w:w="2054"/>
      </w:tblGrid>
      <w:tr>
        <w:trPr>
          <w:trHeight w:val="130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YLO, NEBY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 a cesta do pohádky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AČNÍ VEČE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NCEZNA ZE MLEJ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ečení houstiček dozlatova vypečených a těžká práce mlynář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Babka kořenář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íme se s několika druhy bylin a zkusíme z nich vyrobit něco kouzelného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3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 ŠÍPKOVÉ RŮŽEN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ce s kolovrátkem a nejrůznějšími způsoby zpracování vlny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STA ZA ŽIVOU VODO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dáme se hledat živou vodu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4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 hejnickém vrabčákov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tajemné říše ptáků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ŘÍTKŮV L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chrana kouzelného skřítka a hledání jeho pokladu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A REFLEXE DNE</w:t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5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 ŽILI ŠŤASTNĚ 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pohádkových her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lekto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19-11-19T12:23:00Z</dcterms:modified>
  <cp:revision>11</cp:revision>
  <dc:subject/>
  <dc:title>OBJEDNÁVKA POBYTU</dc:title>
</cp:coreProperties>
</file>