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4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 CENTRUM PIDI MIDI, z. 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232440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0232440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vla Stránského 3399/2A, 400 01, Ústí nad Labem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aroslava Kománk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0"/>
              </w:rPr>
              <w:t>EKO CENTRUM PIDI MIDI, z. s.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avla Stránského 3399/2A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01 Ústí nad Labem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1. 10. 2021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5. 10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2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počet 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1. 10. 2021 v 11:00 hod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5. 10. 2021 v 13:00 hod</w:t>
      </w:r>
      <w:r>
        <w:rPr>
          <w:rFonts w:cs="Arial" w:ascii="Verdana" w:hAnsi="Verdana"/>
          <w:color w:val="000000"/>
          <w:szCs w:val="20"/>
        </w:rPr>
        <w:t xml:space="preserve">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130364795"/>
      <w:bookmarkStart w:id="1" w:name="__Fieldmark__0_130364795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130364795"/>
      <w:bookmarkStart w:id="3" w:name="__Fieldmark__1_130364795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130364795"/>
      <w:bookmarkStart w:id="5" w:name="__Fieldmark__2_130364795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130364795"/>
      <w:bookmarkStart w:id="7" w:name="__Fieldmark__3_130364795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130364795"/>
      <w:bookmarkStart w:id="9" w:name="__Fieldmark__4_130364795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130364795"/>
      <w:bookmarkStart w:id="11" w:name="__Fieldmark__5_130364795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57 742,75</w:t>
      </w:r>
      <w:r>
        <w:rPr>
          <w:rFonts w:cs="Verdana" w:ascii="Verdana" w:hAnsi="Verdana"/>
          <w:b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Padesátsedmtisícsedmsetčtyřicetd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sedmdesátpět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8:00Z</dcterms:created>
  <dc:creator>hromadka</dc:creator>
  <dc:description/>
  <cp:keywords/>
  <dc:language>en-US</dc:language>
  <cp:lastModifiedBy>lucie.kafkova</cp:lastModifiedBy>
  <cp:lastPrinted>2015-07-01T16:35:00Z</cp:lastPrinted>
  <dcterms:modified xsi:type="dcterms:W3CDTF">2020-06-29T05:18:00Z</dcterms:modified>
  <cp:revision>2</cp:revision>
  <dc:subject/>
  <dc:title>SMLOUVA č</dc:title>
</cp:coreProperties>
</file>