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1711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Radovanem Necid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č.ú.:  xxxxxxxxxxxxxxxx, zastoupený Stanislavem Kratochvíl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17“ </w:t>
      </w:r>
      <w:r>
        <w:rPr/>
        <w:t>(dále jen „akce“), blíže specifikovanou v Žádosti o poskytnutí dotace ze 17.10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24 300,- Kč </w:t>
      </w:r>
      <w:r>
        <w:rPr/>
        <w:t xml:space="preserve">(slovy: jednostodvacetčtyřitisícetřista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17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17 ze dne 8.9.2016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17 ze dne  8.9.2016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17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1.2018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rátit na shora uvedený účet Poskytovatele celou částku dotace v případě, že dojde přede dnem předložení finančního vyúčtování dle Čl. 8 písm. e) k přeměně nebo zrušení Příjemce s likvidací (§ 10a odst. 5 písm. k) zákona č. 250/2000 Sb., o rozpočtových pravidlech územních rozpočtů), bez předchozího souhlasu Poskytovatele, a to do 15-ti kalendářních dnů ode dne rozhodnutí příjemce o přeměně nebo zrušení s likvidací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mestovm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a účinnosti dnem podpisu oprávněnými zástupci obou smluvních stra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3.12.2016 usnesením č. 393/20/ZM/2016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   Ve Velkém Meziříčí dne:  31.1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 SH ČMS – SDH Velké Meziříčí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</w:t>
      </w:r>
      <w:r>
        <w:rPr/>
        <w:t xml:space="preserve">Ing. Radovan Necid, starosta                                                Stanislav Kratochvíl, starosta    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mestov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0:00Z</dcterms:created>
  <dc:creator>bonova.petra</dc:creator>
  <dc:description/>
  <cp:keywords/>
  <dc:language>en-US</dc:language>
  <cp:lastModifiedBy>Drápelová Vilma</cp:lastModifiedBy>
  <cp:lastPrinted>2017-01-19T12:15:00Z</cp:lastPrinted>
  <dcterms:modified xsi:type="dcterms:W3CDTF">2017-01-31T12:00:00Z</dcterms:modified>
  <cp:revision>5</cp:revision>
  <dc:subject/>
  <dc:title>Příloha č</dc:title>
</cp:coreProperties>
</file>