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jc w:val="left"/>
        <w:rPr/>
      </w:pPr>
      <w:r>
        <w:rPr>
          <w:rFonts w:cs="Times" w:ascii="Times" w:hAnsi="Times"/>
          <w:color w:val="000000"/>
          <w:sz w:val="22"/>
          <w:szCs w:val="22"/>
        </w:rPr>
        <w:t>JASTA CZ s.r.o.</w:t>
        <w:tab/>
        <w:tab/>
        <w:br/>
        <w:t>dotační poradenství</w:t>
        <w:br/>
        <w:t>PhDr. Jana Staňková</w:t>
        <w:br/>
        <w:t>Knapovec 122</w:t>
      </w:r>
    </w:p>
    <w:p>
      <w:pPr>
        <w:pStyle w:val="Normal"/>
        <w:jc w:val="left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562 01 Ústí nad Orlicí</w:t>
      </w:r>
    </w:p>
    <w:p>
      <w:pPr>
        <w:pStyle w:val="Normal"/>
        <w:jc w:val="left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8"/>
          <w:szCs w:val="8"/>
        </w:rPr>
        <w:br/>
      </w:r>
      <w:r>
        <w:rPr>
          <w:rFonts w:cs="Times" w:ascii="Times" w:hAnsi="Times"/>
          <w:b w:val="false"/>
          <w:color w:val="000000"/>
          <w:sz w:val="22"/>
          <w:szCs w:val="22"/>
        </w:rPr>
        <w:t>tel. +420 465 524 782, 603 569 884</w:t>
        <w:br/>
      </w:r>
      <w:hyperlink r:id="rId2">
        <w:r>
          <w:rPr>
            <w:rStyle w:val="InternetLink"/>
            <w:rFonts w:cs="Times" w:ascii="Times" w:hAnsi="Times"/>
            <w:b/>
            <w:sz w:val="22"/>
            <w:szCs w:val="22"/>
          </w:rPr>
          <w:t>e-mail: jana.stankova@jastaconsulting.cz</w:t>
        </w:r>
      </w:hyperlink>
      <w:r>
        <w:rPr>
          <w:rFonts w:cs="Times" w:ascii="Times" w:hAnsi="Times"/>
          <w:b w:val="false"/>
          <w:color w:val="000000"/>
          <w:sz w:val="22"/>
          <w:szCs w:val="22"/>
        </w:rPr>
        <w:br/>
        <w:t>IČ </w:t>
      </w:r>
      <w:r>
        <w:rPr>
          <w:rFonts w:cs="Times" w:ascii="Times" w:hAnsi="Times"/>
          <w:b w:val="false"/>
          <w:sz w:val="22"/>
          <w:szCs w:val="22"/>
        </w:rPr>
        <w:t>04525493</w:t>
      </w:r>
      <w:r>
        <w:rPr>
          <w:rFonts w:cs="Times" w:ascii="Times" w:hAnsi="Times"/>
          <w:b w:val="false"/>
          <w:color w:val="000000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Orlicí 26.6. 2020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ěc: Objednávka č. 2020-03  na Den regionu (oprava chyby v adrese/názv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bjednáváme u Vás zorganizování 19. ročníku tradiční akce Den regionu ROT 2020 spojené s oslavou 20 let trvání svazku ROT – odpoledne a večer 11.9.2020 s cílem v Dlouhé Třebové (pozvánky starostům a funkcionářům ROT včetně bývalých a hostům, komunikace uvnitř i vně svazku ROT, transparenty, barevné plakáty, upoutávky v tisku a případně v jiných mediích, výstava putovní venkovní, výstava putovní interiérová, informační tabule, logo k výročí, případně reklamní předměty, zorganizování pelotonu cyklistů včetně zastávek s občerstvením a vloženým programem a doprovodu a dojezdu do cíle ve vybrané obci, zorganizování programu v cíli pro účastníky i diváky, fotodokumentace včetně předání do archivu svazku, dopravu „necyklistů“ do a z cílové obc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d zahájením aktivit předložte, prosím, SR ROT podrobný písemný návrh akce s finanční kvantifikací jednotlivých položek, ideálně na schůzi 17.1.2020. Rozpočtované prostředky objednatele na vše s oslavou spojené (tedy včetně honorářů účinkujících, věcných výdajů a podílu organizátora) jsou do 150.000 Kč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částí jednorázové bezhotovostní fakturace po skončení akce bude textová zpráva o průběhu akce s fotodokumentací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Petr Háj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předseda svazku obc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Region Orlicko - Třebovsk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yřizuje: Neumeister, manažer CSS ROT, 728 954 076, neumeister@irot.cz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15" w:footer="709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5"/>
      <w:gridCol w:w="3270"/>
      <w:gridCol w:w="2505"/>
    </w:tblGrid>
    <w:tr>
      <w:trPr/>
      <w:tc>
        <w:tcPr>
          <w:tcW w:w="3435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72707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57.25pt" to="458.9pt,-57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</w:rPr>
            <w:t>Region Orlicko - Třebovsko</w:t>
          </w:r>
        </w:p>
      </w:tc>
      <w:tc>
        <w:tcPr>
          <w:tcW w:w="32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bCs w:val="false"/>
              <w:sz w:val="18"/>
            </w:rPr>
            <w:t>Tel./fax: 465 514 111</w:t>
          </w:r>
        </w:p>
      </w:tc>
      <w:tc>
        <w:tcPr>
          <w:tcW w:w="250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IČ: 709 396 59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Sychrova 16</w:t>
          </w:r>
        </w:p>
      </w:tc>
      <w:tc>
        <w:tcPr>
          <w:tcW w:w="3270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KB Ústí nad Orlicí</w:t>
          </w:r>
        </w:p>
      </w:tc>
      <w:tc>
        <w:tcPr>
          <w:tcW w:w="250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Č.b.ú. 860609010 217/0100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562 01 Ústí nad Orlicí</w:t>
          </w:r>
        </w:p>
      </w:tc>
      <w:tc>
        <w:tcPr>
          <w:tcW w:w="32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bCs w:val="false"/>
              <w:sz w:val="18"/>
            </w:rPr>
            <w:t>e-mail: hajek@muuo.cz</w:t>
          </w:r>
        </w:p>
      </w:tc>
      <w:tc>
        <w:tcPr>
          <w:tcW w:w="2505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www.orlicko-trebovsk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NewRoman;Times New Roman" w:hAnsi="TimesNewRoman;Times New Roman" w:eastAsia="Times New Roman" w:cs="TimesNewRoman;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tankova@jastaconsulting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a_R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2:00Z</dcterms:created>
  <dc:creator>Renáta Ullmanová</dc:creator>
  <dc:description/>
  <cp:keywords/>
  <dc:language>en-US</dc:language>
  <cp:lastModifiedBy>Administrator</cp:lastModifiedBy>
  <cp:lastPrinted>2007-02-14T14:54:00Z</cp:lastPrinted>
  <dcterms:modified xsi:type="dcterms:W3CDTF">2020-06-26T11:02:00Z</dcterms:modified>
  <cp:revision>4</cp:revision>
  <dc:subject/>
  <dc:title>Centrum pro regionální rozvoj ČR</dc:title>
</cp:coreProperties>
</file>